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о ходе выполнения членскими организациями ФПО ТО мероприятий ФПО ТО по реализации обязательств подразделов  «Стороны совместно» и «Профсоюзы» Соглашения о социальном партнерстве между Администрацией г.Томска, Союзом организаций профсоюзов «Федерация профсоюзных организаций Томской области» (далее- ФПО ТО), объединениями работодателей  и работодателями г.Томска на 2022-2024 гг. (далее- Соглашение) по итогам 2022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38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Соглаш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сполнения обязательств</w:t>
            </w:r>
          </w:p>
        </w:tc>
      </w:tr>
      <w:tr>
        <w:trPr>
          <w:trHeight w:val="4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1.Экономическая полит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имают меры по реализации Стратегии социально-экономического развития муниципального образования «Город Томск» до 2030 года, федеральных национальных проектов по направлениям «Человеческий капитал», «Комфортная среда для жизни» и «Экономический рост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итоги социально – экономического развития муниципального образования «Город Томск», с учетом предварительных статистических данных, сведений Администрации г.Томска оставались в 2022 году в центре вним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ПО ТО.  Рассмотрены были отдельные итоги реализации Стратегии социально-экономического развития муниципального образования «Город Томск» до 2030 года за 2021 год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меющейся  информации  в социальной сфер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упность дошкольного образования для детей в возрасте от 3 до 7 лет в 2021 году составила 99,98%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в рамках реализации национального проекта «Демография» в 2021 году начато строительство восьми новых зданий дошкольных образовательных учреждений на 1 385 мес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на начало 2022 года запланирован ввод в эксплуатацию еще четырех зданий дошкольных образовательных учреждений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социальной поддержки за счет средств бюджета муниципального образования «Город Томск» получили 62 417 челове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ми поддержки были охвачены: 24,8% многодетных семей; 24,6% инвалидов; 12,9% пенсионеров; - 74 молодые семьи получили социальные выплаты и улучшили свои жилищные услов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по итогам 2021 года из 127 показателей Стратегии по 43 из них достигнуть целевых значений не удалось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внимания по-прежнему результаты выполнения актуальных для профсоюзов задач Стратегии: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Целевого вектора 3.3 Повышение уровня жизни населения»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рынка труда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Гибкий и сбалансированный рынок труда, гарантирующий эффективную занятость горожан и устойчивые темпы экономического роста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дача 2. Повышение реальных доходов насел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Рост реальных доходов и уровня пенсионного обеспечения горожан. Среднедушевые доходы, обеспечивающие горожанам достаточный для полноценной жизни объем потребления материальных, культурных и духовных благ. Снижение в 2 раза количества семей с доходами ниже прожиточного минимум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дениям Администрации г.Томска численность официально зарегистрированных безработных на конец декабря 2022 года составила 1 568 человек, что на 748 человек меньше, чем по состоянию на конец декабря 2021 года. Уровень безработицы в декабре 2022 года составил 0,6% от численности рабочей сил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на крупных и средних предприятиях за январь-ноябрь 2022 года увеличилась на 14,9% к аналогичному периоду 2021 года и составила 65 926,3 руб. Рост реальной заработной платы составил 0,5%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, на заседаниях коллегиальных профсоюзных органов рассматривались  отдельные вопросы, включенные в федеральные национальные проекты по направлениям «Человеческий капитал», «Комфортная среда для жизни» и «Экономический рост», в их числе мероприятия по повышению занятости населения, росту заработной платы работников и др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2. Осуществляют взаимные консультации по подготовке проектов документов по вопросам бюджетной и налоговой поли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firstLine="346"/>
              <w:jc w:val="both"/>
              <w:rPr/>
            </w:pPr>
            <w:r>
              <w:rPr>
                <w:lang w:val="ru-RU" w:eastAsia="ru-RU"/>
              </w:rPr>
              <w:t xml:space="preserve">ФПО ТО направляла в соответствии с обязательствами Соглашения следующие предложения для включения в проект бюджета муниципального образования «Город Томск» на 2023 год и плановый период 2024-2025 годов: на увеличение бюджетных ассигнований на фонд оплаты труда с начислениями работников организаций, финансируемых из бюджета города в целях повышения не менее чем на уровень инфляции с 1 января 2023 года тарифных ставок (окладов)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ю мероприятий по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атериально-технической базы муниципальных учреждений, оказывающих услуги населению муниципального образования «Город Томск» в сфере образования, культуры и спорта, повышению эффективности ее работы и доступности указанных социальных объектов для населения;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ю проблем обеспечения доступности дошкольного образования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ксации расходов на организацию отдыха и оздоровление детей, приобретение путевок в оздоровительные лагеря, поддержку деятельности стационарных детских оздоровительных учреждений, включая вопросы землепользования и налогообложения;</w:t>
            </w:r>
          </w:p>
          <w:p>
            <w:pPr>
              <w:pStyle w:val="Style19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учшению жилищных условий отдельных категорий граждан г.Томск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циальной поддержке инвалидов и старшего поколения - не ниже достигнутого уровня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еспечению бесплатным питанием отдельных категорий обучающихся муниципальных образовательных учреждений г.Томска - не ниже достигнутого уровня;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ю мероприятий по охране труда в подведомственных предприятиях и учреждениях, в том числе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5" w:firstLine="5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редств индивидуальной защиты;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5" w:firstLine="5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дицинских осмотров работников предприятий и учреждений;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ециальной оценки условий труда в соответствии с действующим законодательством.</w:t>
            </w:r>
          </w:p>
          <w:p>
            <w:pPr>
              <w:pStyle w:val="Style19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полнению муниципальных программ, улучшающих жилищные условия молодых семей и молодых специалистов- не ниже достигнутого уровня;</w:t>
            </w:r>
          </w:p>
          <w:p>
            <w:pPr>
              <w:pStyle w:val="Style19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инансовой поддержке молодежных и ведущих работу с молодежью некоммерческих объединений и центров в рамках возложенных полномочий и утвержденного финансировани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ю вопросов молодежной политики в средствах массовой информации, в том числе сети Интернет.</w:t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Администрации г.Томска большая часть требований была выполнена.</w:t>
            </w:r>
          </w:p>
        </w:tc>
      </w:tr>
      <w:tr>
        <w:trPr>
          <w:trHeight w:val="32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фсоюзы и работод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 Разрабатывают и осуществляют мероприятия, направленные на стимулирование работников к получению дополнительного профессиона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4"/>
              <w:contextualSpacing/>
              <w:jc w:val="both"/>
              <w:rPr/>
            </w:pPr>
            <w:r>
              <w:rPr>
                <w:sz w:val="28"/>
                <w:szCs w:val="28"/>
              </w:rPr>
              <w:t>В основном работа по выполнению данного обязательства проводилась совместно со стороной работодателей в  Центре опережающей профессиональной подготовки:  обучение студентов; повышение квалификации педагогических работников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сотрудников компаний;  граждан предпенсионного возраста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23. Способствуют изобретательской и рационализаторской деятельности работников, в том числе, через проведение конкурсов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ченным сведениям членских организаций большого распространения мероприятия по поддержке изобретательской и рационализаторской деятельности путем организации конкурсов, поощрения работников, вносящих конкретные рационализаторские предложения в 2022 году не получили.</w:t>
            </w:r>
          </w:p>
        </w:tc>
      </w:tr>
      <w:tr>
        <w:trPr>
          <w:trHeight w:val="7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 Содействуют росту производительности труда в организация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организаций г.Томска, присоединившихся к Соглашению, профкомы совместно с администрациями организаций осуществляли контроль за выполнением обязательств коллективных договоров, рассматривали вопросы по повышению производительности труда, качества продукции.</w:t>
            </w:r>
          </w:p>
        </w:tc>
      </w:tr>
      <w:tr>
        <w:trPr>
          <w:trHeight w:val="3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 Принимают участие в разработке Программ, Планов и отдельных мероприятий по экономическому развитию отраслей и организаций Города Томска, вносят при этом предложения в интересах работ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Профсоюзы участвуют в разработке и реализации Программ, Планов и отдельных мероприятий по экономическому развитию отраслей посредством их обсуждения на отраслевых комиссиях по регулированию социально-трудовых отношений.</w:t>
            </w:r>
          </w:p>
          <w:p>
            <w:pPr>
              <w:pStyle w:val="Normal"/>
              <w:ind w:firstLine="31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большинстве организаций разработка мероприятий по их экономическому развитию проводилась с участием профсоюзов. </w:t>
            </w:r>
          </w:p>
          <w:p>
            <w:pPr>
              <w:pStyle w:val="Normal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принята такая программа в АО «Томская судоходная компания», ОАО «Фармстандарт-Томскхимфарм», ОАО «ТЭМЗ»  и др.</w:t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 Инициируют включение представителей областных (городских) и первичных профсоюзных организаций в составы коллегиальных органов управления отраслями и организациями (Советах директоров, Правлениях, и т.п.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вовлечение работников в процессы управления организациями, рассматривались  с участием представителей профсоюз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Например, председатель областной профсоюзной   «Всероссийского Электропрофсоюза» член комиссии по предпринимательству Комитета по экономической политике Законодательной Думы Томской области, член экспертного Совета при заместителе губернатора Томской обла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ервичных профорганизаций, как правило, приглашались, на планерные и производственные совещания, заседания советов директоров (правлений) для информирования о положении дел в организациях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рофсоюзов в коллегиальных органах управления организациями имеются в связи.</w:t>
            </w:r>
          </w:p>
        </w:tc>
      </w:tr>
      <w:tr>
        <w:trPr>
          <w:trHeight w:val="9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 Способствуют реализации мер по укреплению дисциплины и ответственности каждого работника за исполнение трудовых обязанностей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креплению дисциплины и ответственности каждого работника за исполнение трудовых обязанностей в основном проводилась в рамках ознакомления работников с  Правилами внутреннего трудового распорядка, которые, в большинстве организаций, являются приложением к коллективному договору. 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Развитие рынка труда и кадрового потенциал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нимают меры по снижению социальной напряженности в результате массового увольнения работников предприятий и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 Руководствуются следующими критериями массового увольнения работников, занятых в организациях, действующих на территории Города Томс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увольнение в связи с сокращением численности или штата работников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й с численностью до 100 человек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 более человек в течение 30 календарных дней; </w:t>
            </w:r>
          </w:p>
          <w:p>
            <w:pPr>
              <w:pStyle w:val="Normal"/>
              <w:tabs>
                <w:tab w:val="clear" w:pos="708"/>
                <w:tab w:val="left" w:pos="653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 более человек в течение 90 календарных дней;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й с численностью от 101 до 500 человек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 человек в течение 30 календарных дн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более человек в течение 90 календарных дн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й с численностью более 501 человек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и более человек в течение 30 календарных дней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 человек в течение 90 календарных дн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ликвидация организации (прекращение деятельности индивидуальных предпринимателей) с численностью работающих 15 и более челове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массового увольнения работников в 2022 г. профсоюзами не зафиксировано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Юристы ФПО ТО разъясняли требования законодательства в вопросах массового увольнения работников, особенности порядка проведения мероприятий по сокращению штата и (или) численности работников организации при массовом увольнении работников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профсоюзов во всех колдоговорах имеются разделы «Обеспечение занятости работников», в которые включаются мероприятия, направленные на сохранение рабочих мест, переподготовку высвобождаемых работников,  предоставление им льгот и компенсаций сверх установленных законодательством РФ. В частности, такие, как  приостановка приема на работу новых работников до тех пор, пока не будут трудоустроены высвобождаемые работники учреждения; в первую очередь расторгаются трудовые договоры с временными работниками и совместителями и т.д.</w:t>
            </w:r>
          </w:p>
          <w:p>
            <w:pPr>
              <w:pStyle w:val="Normal"/>
              <w:spacing w:lineRule="auto" w:line="254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 Осуществляют бесплатные юридические консультации по вопросам приема, увольнения, режима рабочего времени и времени отдыха  работников – членов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 xml:space="preserve">Оказывалась бесплатная консультационная правовая помощь профсоюзным организациям, работодателям, членам профсоюзов по вопросам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ёма на работу, увольнения, в том числе по вопросам</w:t>
            </w:r>
            <w:r>
              <w:rPr>
                <w:sz w:val="28"/>
                <w:szCs w:val="28"/>
              </w:rPr>
              <w:t xml:space="preserve"> заключения трудовых договоров, дополнительных соглашений к ним, особо уделяя внимание их содержанию.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ми организациями ФПО ТО была оказана консультативная помощь: «Всероссийский Электропрофсоюз» - 85 членам профсоюзов, АО «Томская судоходная компания» - 20, связь -2.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 Осуществляют профсоюзный контроль за соблюдением работодателями законодательства о труде и рассматривают обращения членов профсоюзов в связи с нарушениями законодательства при сокращении штата или работников организаций, другим вопросам занятости работ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лась практическая помощь работникам, профсоюзам при проведении в организациях мероприятий по сокращению штата и (или) численности работников, прослеживалась выполнение работодателем требований трудового законодательства при увольнении работников по сокращению штатов. </w:t>
            </w:r>
          </w:p>
          <w:p>
            <w:pPr>
              <w:pStyle w:val="Normal"/>
              <w:numPr>
                <w:ilvl w:val="0"/>
                <w:numId w:val="0"/>
              </w:numPr>
              <w:ind w:right="-99"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лась консультационная правовая помощь членским профорганизациям по защите интересов трудовых коллективов при реорганизации, приватизации организаций, а также при их перепрофилировании, ликвидации, в том числе несостоятельности (банкротстве). </w:t>
            </w:r>
          </w:p>
          <w:p>
            <w:pPr>
              <w:pStyle w:val="Normal"/>
              <w:numPr>
                <w:ilvl w:val="0"/>
                <w:numId w:val="0"/>
              </w:numPr>
              <w:ind w:right="-99"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фактов нарушения интересов работников, при осуществлении указанных мероприятий, принимались незамедлительные меры по восстановлению трудовых прав работников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</w:t>
            </w:r>
            <w:r>
              <w:rPr>
                <w:color w:val="000000"/>
                <w:sz w:val="28"/>
                <w:szCs w:val="28"/>
              </w:rPr>
              <w:t>Указом Президента РФ от 21 сентября 2022 г. № 647 "Об объявлении частичной мобилизации в Российской Федерации", согласно которого</w:t>
            </w:r>
            <w:r>
              <w:rPr>
                <w:sz w:val="28"/>
                <w:szCs w:val="28"/>
              </w:rPr>
              <w:t xml:space="preserve"> Президент РФ постановил осуществить призыв граждан РФ </w:t>
            </w:r>
            <w:r>
              <w:rPr>
                <w:rStyle w:val="S10"/>
                <w:sz w:val="28"/>
                <w:szCs w:val="28"/>
              </w:rPr>
              <w:t>на военную службу по мобилизации</w:t>
            </w:r>
            <w:r>
              <w:rPr>
                <w:sz w:val="28"/>
                <w:szCs w:val="28"/>
              </w:rPr>
              <w:t xml:space="preserve"> в Вооруженные Силы РФ, специалистам по кадрам, профсоюзным активистам, самим работникам разъяснялся порядок действия работодателя и работников в случае призыва работника на военную службу по мобилизации, предоставление льгот и гарантий мобилизованным гражданам, контрактникам и добровольцам, а также членам их семей. Некоторые вопросы нашли ответы в спецвыпусках на актуальные темы, в рубрике «Горячий телефон» газеты «Действие», в том числе «Мобилизация-22».</w:t>
            </w:r>
          </w:p>
        </w:tc>
      </w:tr>
      <w:tr>
        <w:trPr>
          <w:trHeight w:val="6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Содействуют организации и деятельности комиссий по трудовым спора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 xml:space="preserve">По информации членских профорганизаций комиссии по трудовым спорам (КТС) действовали в образовании – 301, «Всероссийский Электропрофсоюз»- 9, промышленность-2,  госучреждениях – 1, жизнеобеспечении- 3, связи-2, ОАО «ТЭМЗ», ОАО «Фармстандарт-Томскхимфарм», АО «Томская судоходная компания». 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оказывали юридическую и методическую помощь первичным профсоюзным организациям в создании и деятельности комиссий по трудовым спорам. Консультировали членов КТС и обратившихся в комиссию работников-членов профсоюзов, оказывали им помощь в написании и рассмотрении заявлений в КТС.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Проводят обучение профсоюзного актива, членов профсоюзов в части требований законодательства Российской Федерации в обеспечении государственных гарантий занятости населения, и соблюдения связанных с ними норм Трудового кодекса Российской Федерац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ПО ТО продолжил работу народный университет знаний для руководителей профсоюзных органов и актива, который проводится ежемесячно, согласно плану. В большинстве крупных профсоюзных организаций работают школы профсоюзного актива. По данным статистических отчетов их всего 111 (2021г.-97). В них обучено 3369 чел. (2021г.-3 136), прошли обучение на краткосрочных семинарах 1738 чел. (1638). На обучение в среднем членскими организациями ФПО ТО израсходовано 2,6 % от общей суммы средств профсоюзного бюджета, это на 0,9% больше, чем в прошлом году. </w:t>
            </w:r>
          </w:p>
          <w:p>
            <w:pPr>
              <w:pStyle w:val="Normal"/>
              <w:widowControl w:val="false"/>
              <w:autoSpaceDE w:val="false"/>
              <w:ind w:right="-99"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. Осуществляют эффективную профсоюзную кадровую политику в членских профсоюзных организациях, в этих целях способствуют привлечению высококвалифицированных специалистов; выдвигают на руководящие профсоюзные должности активных, неравнодушных к своему делу людей; принимают меры по увеличению числа правовых и технических инспекторов тру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специалистов в отчетном году членские организации ФПО ТО для  работы не принимали.</w:t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3. Оплата труда, доходы и уровень жизни насел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одят согласованную политику, направленную на повышение реальной заработной платы в организациях всех форм собственности, повышение реальных доходов граждан и снижение уровня бедн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 xml:space="preserve">По инициативе ФПО ТО было заключено Региональное соглашение о минимальной зарплате в Томской области на 2022 год, и дополнительное соглашение к нему, благодаря чему её уровень возрос до 15279 рублей. С начала года на 8,5% и  10%. 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колдоговоров организаций внебюджетной сферы заключенных при участии профсоюзов имеются обязательства работодателей об ежегодной индексации заработной платы. В организациях бюджетных отраслей повышение уровня вознаграждения за труд проводилось на основании нормативных документов органов власти.</w:t>
            </w:r>
          </w:p>
        </w:tc>
      </w:tr>
      <w:tr>
        <w:trPr>
          <w:trHeight w:val="9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. Рассматривают вопросы о нарушении сроков выплаты заработной платы и низком уровне заработной платы по предприятиям и организациям города на заседаниях Комисс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 нарушении сроков выплаты заработной платы и низком уровне заработной платы по предприятиям и организациям города на заседания Комиссии для рассмотрения не предлагались. </w:t>
            </w:r>
          </w:p>
        </w:tc>
      </w:tr>
      <w:tr>
        <w:trPr>
          <w:trHeight w:val="2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Обеспечивают контроль за выполнением работодателями Регионального соглашения о минимальной заработной плате в Томской обла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и членских организаций ФПО ТО не выявлено фактов невыполнения Регионального соглашения о минимальной заработной плате в Томской области на 2022 год.</w:t>
            </w:r>
          </w:p>
        </w:tc>
      </w:tr>
      <w:tr>
        <w:trPr>
          <w:trHeight w:val="12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Осуществляют бесплатные консультации по вопросам установления и регулирования оплаты труда работников – членов профсоюзов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шлый год письменно и устно к специалистам ФПО ТО обратились по вопросам оплаты труда 619 членов профсоюзов. По всем из них были получены разъяснения и при необходимости оказана соответствующая правовая поддерж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ем, проведено проверок по обращениям работников и профсоюзных лидер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 и науке -24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-5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-2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Электропрофсоюз»-2.</w:t>
            </w:r>
          </w:p>
        </w:tc>
      </w:tr>
      <w:tr>
        <w:trPr>
          <w:trHeight w:val="14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Осуществляют профсоюзный контроль за соблюдением работодателями законодательства о труде и рассматривают обращения членов профсоюзов в связи с нарушениями законодательства в оплате труда.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Рассматривают на заседаниях выборных коллегиальных органов вопросы по реализации государственной политики в части проблем в обеспечении достойного вознаграждения за труд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Вопросы по реализации государственной политики в части проблем в обеспечении достойного вознаграждения за труд рассматривались, не реже одного раза в год в большинстве членских организаций ФПО ТО.</w:t>
            </w:r>
          </w:p>
        </w:tc>
      </w:tr>
      <w:tr>
        <w:trPr>
          <w:trHeight w:val="6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0. Разрабатывают для профсоюзного актива и членов профсоюзов, по мере обновления федеральной и региональной нормативно-правовой базы,  методические рекомендации по заработной плат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вопросам оплаты труда формировались организациями профсоюзов образования и науки, специалистами аппарата ФПО ТО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1. Информируют членов профсоюзов в профсоюзных средствах массовой информации </w:t>
              <w:br/>
              <w:t>о  новеллах в законодательстве Российской Федерации в части вопросов оплаты труда, дают комментарии и разъяснения специалистов по их применению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В областной профсоюзной газете «Действие» было опубликовано Региональное соглашение о минимальной заработной плате в Томской области на 2022 год,  производственный календарь на 2022 год.  Был подготовлен и опубликован спецвыпуск «Расчёт средней заработной платы»,  представлены комментарии по применению Рекомендаций Российской трехсторонней комиссии по разработке систем оплаты труда в государственных бюджетных учреждениях и т.п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4. Обеспечение дополнительных социальных гарант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одят согласованную политику в области развития образования, культуры, спорта, туризма, организации детского и семейного отдыха, сохранения и укрепления материально-технической базы социальной сфер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социальных гарантий и обеспечение социальной защиты населения с участием профсоюзов осуществлялись в рамках деятельности городской трехсторонней комиссии по регулированию социально-трудовых отношений и на основании договорных правовых актов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и реализуются планы действий профорганизаций по обозначенным направлениям социальной политики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действуют строительству и поддержанию в надлежащем материально- техническом состоянии спортивных сооружений на территории Города Томска находящихся в ведении Сторон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на территории г.Томска, находящиеся в ведении ФПО ТО, содержатся в нормальном состоянии.</w:t>
            </w:r>
          </w:p>
        </w:tc>
      </w:tr>
      <w:tr>
        <w:trPr>
          <w:trHeight w:val="13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Оказывают взаимное содействие по обеспечению наполняемости и увеличению посещаемости культурно-спортивных мероприятий, осуществляемых в спортивных сооружениях, находящихся в ведении Сторон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должного содействия со стороны Администрации г.Томска по повышению посещаемости культурно-спортивных мероприятий, осуществляемых в спортивных сооружениях, находящихся в ведении ФПО ТО, не получено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ю очередь от других сторон соцпартнерства в адрес ФПО ТО запросов на обеспечение содействия в данном вопросе не поступало.</w:t>
            </w:r>
          </w:p>
        </w:tc>
      </w:tr>
      <w:tr>
        <w:trPr>
          <w:trHeight w:val="12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Способствуют созданию стимулов для формирования здорового образа жизни и массового привлечения населения к активным занятиям физической культурой и спортом, содействуют привлечению работников, в том числе молодежи к участию во всероссийских, межрегиональных и областных спортивных соревнованиях по массовым видам спорт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/>
            </w:pPr>
            <w:r>
              <w:rPr>
                <w:sz w:val="28"/>
                <w:szCs w:val="28"/>
              </w:rPr>
              <w:t xml:space="preserve">Система мер поощрения сотрудников, организаций, выполнивших нормы Комплекса ГТО на золотой, серебряный и бронзовый знаки отличия утверждена и применяется в «Всероссийском Электропрофсоюзе»: в АО «Томская генерация» и «Томск РТС». Премии работникам установлены в размере: за золотой значок- 5000 рублей, серебряный – 4000 рублей, бронзовый -3000 рублей. </w:t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Участие в организации и проведении мероприятий по поэтапному внедрению и реализации Всероссийского физкультурно-спортивного комплекса "Готов к труду и обороне" (ГТО) в Городе Томске принимают организации входящие в состав:</w:t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«Всероссийский Электропрофсоюз» - 6 организаций, принявших участие в сдаче норм ГТО – 158 чел.;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чреждения- 2 организации, 25 чел.;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армстандарт-Томскхимфарм» -2чел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5.Принимают участие в организации и проведении мероприятий по поэтапному внедрению и реализации Всероссийского физкультурно-спортивного комплекса "Готов к труду и обороне" (ГТО) в Городе Томске.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Содействуют участию граждан и их объединений в охране общественного порядка на территории Города Томс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содействии профсоюзов участию граждан и их объединений в охране общественного порядка на территории г.Томска от членских профорганизаций не поступало.</w:t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 Добиваются реализации в организациях Города Томска законодательства по вопросам обеспечения социальных прав и гарантий работников и членов их сем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both"/>
              <w:rPr/>
            </w:pPr>
            <w:r>
              <w:rPr>
                <w:sz w:val="28"/>
                <w:szCs w:val="28"/>
              </w:rPr>
              <w:t>Работники-члены профсоюза, обратившиеся за юридической помощью, получали не только устные консультации по интересующим вопросам, но и помощь в подготовке заявлений в суд, в Комиссию по трудовым спорам, жалоб в прокуратуру, заявлений работодателю, в том числе о выдаче копий документов, связанных с работой, подготовке проектов гражданско-правовых договоров, соглашений, претензий и так далее. За отчетный период юридической консультацией ФПО ТО было подготовлено 92 таких документа.</w:t>
            </w:r>
          </w:p>
          <w:p>
            <w:pPr>
              <w:pStyle w:val="S1"/>
              <w:spacing w:before="0" w:after="0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На практике в отчетном году широко применялся такой способ работы с обращениями членов профсоюза как направление вопросов электронной почтой. На почту заведующей юридической консультации поступали электронные письма с вопросами, тексты решений пенсионного органа, проекты документов и т.д., на которые обратившийся получал ответ, как по электронной почте, так и по телефону. По обращениям членов профсоюза было подготовлено 36 исковых заявлений в суд и других документов, связанных с защитой прав в суде (апелляционные и кассационные жалобы, отзывы на предъявленные иски и др.)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11 исковых заявлений (в том числе апелляционные и кассационные жалобы) о защите пенсионных прав (включение в страховой и льготный стаж периодов работы и назначение досрочных страховых пенсий);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16 исковых заявлений (в том числе апелляционные и кассационные жалобы) о защите трудовых прав (о восстановлении на работе, о взыскание заработной платы, признании приказа об объявлении замечания незаконным и др.)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ложительного результата заведующая юридической консультацией не только готовила исковые заявления в суд, но и сопровождала их в суде, участвуя в судебных процессах в качестве представителя работника. За 2022 год она участвовала в 70 заседаниях суда. Имеются положительные результаты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пример, в </w:t>
            </w:r>
            <w:r>
              <w:rPr>
                <w:sz w:val="28"/>
                <w:szCs w:val="28"/>
              </w:rPr>
              <w:t>ООО «Городские очистные сооружения города Томска»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- одному работнику Решением Кировского районного суда г.Томска от 28 сентября 2022 года были удовлетворены исковые требования </w:t>
            </w:r>
            <w:r>
              <w:rPr>
                <w:bCs/>
                <w:sz w:val="28"/>
                <w:szCs w:val="28"/>
              </w:rPr>
              <w:t xml:space="preserve">о назначении досрочной страховой пенсии по старости </w:t>
            </w:r>
            <w:r>
              <w:rPr>
                <w:sz w:val="28"/>
                <w:szCs w:val="28"/>
              </w:rPr>
              <w:t>по Списку №2 в возрасте 50 лет;</w:t>
            </w:r>
          </w:p>
          <w:p>
            <w:pPr>
              <w:pStyle w:val="Normal"/>
              <w:ind w:right="-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му работнику Решение Кировского районного суда г.Томска от 31 марта 2022 года позволило</w:t>
            </w:r>
            <w:r>
              <w:rPr>
                <w:bCs/>
                <w:sz w:val="28"/>
                <w:szCs w:val="28"/>
              </w:rPr>
              <w:t xml:space="preserve"> назначить досрочную страховую пенсию по старости </w:t>
            </w:r>
            <w:r>
              <w:rPr>
                <w:sz w:val="28"/>
                <w:szCs w:val="28"/>
              </w:rPr>
              <w:t>по Списку №2 в возрасте 52 лет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 ФПО ТО  вела постоянную работу по разъяснению работникам-членам профсоюзов вопросов обеспечения социальных прав и гарантий. Особое внимание уделялось дополнительным льготам и гарантиям работающим инвалидам, пенсионерам, лицам, имеющим детей-инвалидов и т.д. Такие категории работников получали устные консультации, а также предусмотренные для них льготы и гарантии постоянно разъяснялись в рубрике «Горячий телефон» Томской областной профсоюзной еженедельной газеты «Действие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рике «Любые вопросы» в газете «Красное знамя»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Немало вопросов члены профсоюза традиционно задавали по досрочному назначение страховой пенсии в связи с работой во вредных условиях труда, работой в местностях, приравненных к районам Крайнего Севера, за выслугу лет (медицинские и педагогические работники)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 Осуществляют общественный контроль за выполнением страхователем (работодателем) обязательств по своевременному и полному перечислению страховых взносов на обязательное пенсионное, медицинское и социальное страховани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 выявлении фактов неполного перечисления страховых взносов на обязательное пенсионное страхование работнику, который имеет право на досрочное назначение страховой пенсии по стар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о статьей 30 Федерального закона от 28.12.2013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400-ФЗ «О страховых пенсиях», принимались меры по досудебному и (или) судебному восстановлению нарушенного пенсионного права работника-члена профсоюза.</w:t>
            </w:r>
          </w:p>
          <w:p>
            <w:pPr>
              <w:pStyle w:val="Normal"/>
              <w:ind w:left="-108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страховым взносам во внебюджетные фонды имела Группа компаний «Свет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</w:tr>
      <w:tr>
        <w:trPr>
          <w:trHeight w:val="105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 Инициируют создание в отраслях и организациях комиссий по социальному страхованию, пенсионных комиссий, содействующих реализации прав работ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 продолжена работа по обеспечению деятельности в отраслях и организациях комиссий по социальному страхованию, пенсионных комиссий, содействующих реализации прав работников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ленских организациях ФПО ТО действуют: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циальному страхованию: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в «Всероссийском Электропрофсоюзе» -18 (в том числе, в АО «НПЦ «Полюс», АО «Томская генерация», АО «ТомскРТС», ПАО «ТРК», Центр реабилитации ФСС РФ «Ключи» и т.д.)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-2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ЭМЗ»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омская судоходная компания»;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армстандарт-Томскхимфарм»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комиссии: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Всероссийском Электропрофсоюзе»-7 (в том числе,  АО «Сибкабель», ПАО «Томскэнергосбыт», ООО «Томскэлектросетьсервис»)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Охрана труда, промышленная и экологическая безопас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действуют обеспечению благоприятных условий труда, повышению уровня его безопасности, ликвидации причин производственного травматизма и улучшению экологической ситуации в муниципальном образовании «Город Томск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ом Союза организаций профсоюза «Федерация профсоюзных организаций Томской области»</w:t>
            </w:r>
            <w:r>
              <w:rPr>
                <w:bCs/>
                <w:sz w:val="28"/>
                <w:szCs w:val="28"/>
              </w:rPr>
              <w:t xml:space="preserve"> принята Программа ФПО ТО «Улучшение условий труда и сохранение здоровья работников - членов профсоюза на период 2022-2026 годы».</w:t>
            </w:r>
          </w:p>
        </w:tc>
      </w:tr>
      <w:tr>
        <w:trPr>
          <w:trHeight w:val="6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действуют в проведении обучения и проверки знаний в области охраны труда работников, руководителей и специалистов служб охраны труда, членов комитетов (комиссий) по охране труда, уполномоченных (доверенных) лиц по охране труда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е Социального фонда отдельной строкой обучение отдельных категорий, застрахованных отсутствует. В этих условиях первичные профсоюзные организации добиваются проведение обучения за счет средств работодате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словий и охраны труда регулярно рассматриваются на заседаниях коллегиальных органов членских организаций профсоюзов с участием представителей органов исполнительной власти, надзора и контроля, а также работодателей. В 2022 году проведено 9 семинаров по вопросам изменений нормативной правовой базы в области охраны труда с</w:t>
            </w:r>
            <w:r>
              <w:rPr>
                <w:rFonts w:eastAsia="Calibri"/>
                <w:bCs/>
                <w:sz w:val="28"/>
                <w:szCs w:val="28"/>
              </w:rPr>
              <w:t xml:space="preserve"> числом слушателей около 250 человек.</w:t>
            </w:r>
          </w:p>
          <w:p>
            <w:pPr>
              <w:pStyle w:val="Normal"/>
              <w:ind w:firstLine="60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оводят разъяснительную работу об ответственности работников за несоблюдение требований охраны труда, неприменение средств индивидуальной и коллективной защит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охране труда организаций, специалисты по охране труда отраслевых профсоюзов и аппарата ФПО ТО постоянно проводили разъяснительную работу об ответственности работников за несоблюдение требований охраны труда, пропаганде и распространению передового опыта в этой области трудовых отношений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казывают содействие внедрению в организациях новых разработок, направленных на улучшение условий труда на рабочих местах и предотвращение несчастных случаев на производств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меченной цели достигалась посредством внедрения системы мониторинга по определенным показателям, принятия управленческих решений, их реализации в различных формах в рамках систем профилактики или реагирования, анализа и контроля через показатели результативности, побуждение работодателей к реализации мероприятий, направленных на улучшение условий труда, и снижение профессиональных рисков на производ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ом числе за  счет средств Социального фонда).</w:t>
            </w:r>
          </w:p>
        </w:tc>
      </w:tr>
      <w:tr>
        <w:trPr>
          <w:trHeight w:val="5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беспечивают соблюдение требований законодательства по санитарно-эпидемиологической, противопожарной обстановке и безопасности жизнедеятельности детей и подростков в период пребывания в детских загородных оздоровительных лагеря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данного пункта проводилась в рамках соответствующих мероприятий осуществляемых государственными органами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Освещают через средства массовой информации, общественные организации актуальность вопросов улучшения условий, охраны труда и здоровья работающи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союзной газете «Действие» в рубрике «Горячий телефон» на вопросы по безопасным условиям труда отвечали технические инспекторы труда, по итогам смотра-конкурса на звание «Лучший уполномоченный профсоюзного комитета по охране труда» в областной профсоюзной газете дан расширенный материа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подготовлены и опубликованы спецвыпуски отделом охраны труда и экологии ФПО ТО «Причины несчастья» №28, «Сначала инструктаж» №30, «Без стажировки никак» №31, «О первой помощи» №32, «Применение СИЗ» №33 и т.д.</w:t>
            </w:r>
          </w:p>
        </w:tc>
      </w:tr>
      <w:tr>
        <w:trPr>
          <w:trHeight w:val="3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1. Осуществляют общественный контроль за состоянием охраны труда и окружающей природной среды, выполнением Трудового кодекса Российской Федерации и иных нормативных правовых актов в области охраны труда силами технической инспекции труда, уполномоченными (доверенными) лицами по охране труда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инспекция труда Союза организаций профсоюзов «Федерация профсоюзных организаций Томской области» является территориальным органом, наделенным правом на осуществление общественного контроля за соблюдением трудового законодательства в области охраны труд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отчетном периоде штатная численность технических инспекторов труда составила 4 человека, один в аппарате ФПО ТО, 2 в территориальных областных организациях профсоюзов, 1 в первичной профсоюзной организ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мской областной организации общероссийского профсоюза работников нефтяной, </w:t>
            </w:r>
            <w:r>
              <w:rPr>
                <w:color w:val="000000"/>
                <w:sz w:val="28"/>
                <w:szCs w:val="28"/>
              </w:rPr>
              <w:t>газовой отраслей промышленности и строительст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В соответствии с соглашением между прокуратурой Томской области и Союзом организаций профсоюзов «Федерация профсоюзных организаций Томской области» проведено 13 проверок организаций различных форм собственности и подчиненности, в том числе не имеющих первичных профсоюзных организаций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характерные для большинства организаций: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нятием нормативных актов в области охраны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одатели и главные специалисты не прошли внеплановое обучение по охране труда;</w:t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- инструкции по охране труда для работников по профессиям и на отдельные виды работ не актуализирова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не проведен внеплановый инструктаж и проверка зн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ятые на тяжелых работах и на работах с вредными и (или) опасными условиями труда обеспечиваются СИЗ не в полном объем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ятся обязательные периодические медицинские осмотры (обследования)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не проводятся обязательные </w:t>
            </w:r>
            <w:r>
              <w:rPr>
                <w:iCs/>
                <w:sz w:val="28"/>
                <w:szCs w:val="28"/>
              </w:rPr>
              <w:t>психиатр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видетельствования</w:t>
            </w:r>
            <w:r>
              <w:rPr>
                <w:sz w:val="28"/>
                <w:szCs w:val="28"/>
              </w:rPr>
              <w:t xml:space="preserve"> работников, осуществляющих отдельные виды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е проводят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арушений требований законодательства об охране тру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или неэффективность работы СУОТ в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едостаточный уровень квалификации персонала, привлекаемого к выполнению работ на производственных объектах, в связи с  несоблюдением установленного порядка обучения и подготовки кадров и допуска их к самостоятельной рабо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петентность руководителей и специалистов предприятий (в особенности с малой численностью) в вопросах охраны труда.</w:t>
            </w:r>
          </w:p>
          <w:p>
            <w:pPr>
              <w:pStyle w:val="TextBodyIndent"/>
              <w:ind w:left="283"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оведено 4 проверки с другими территориальными органами государственного надзора и контроля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ми организациями ФПО ТО проведено проверок по вопросам охраны тру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зование и наука – 108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российский Электропрофсоюз» - 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ь -2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АО «Фармстандарт-Томскхимфарм» -46.</w:t>
            </w:r>
          </w:p>
        </w:tc>
      </w:tr>
      <w:tr>
        <w:trPr>
          <w:trHeight w:val="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2. Содействуют проведению мероприятий по специальной оценке условий труда в организациях. По итогам проводят анализ состояния условий тру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специальной оценке условий труда в организациях обеспечивалось в соответствии с действующим законодательством.</w:t>
            </w:r>
          </w:p>
        </w:tc>
      </w:tr>
      <w:tr>
        <w:trPr>
          <w:trHeight w:val="16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3. Проводят анализ состояния травматизма и профессиональных заболеваний в организациях. Защищают права и интересы работников, пострадавших от несчастных случаев на производстве или получивших профессиональное заболевание, в том числе в судебных органах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603"/>
              <w:rPr/>
            </w:pPr>
            <w:r>
              <w:rPr>
                <w:sz w:val="28"/>
                <w:szCs w:val="28"/>
              </w:rPr>
              <w:t>Техническая инспекция труда в тесном взаимодействии с Государственной инспекцией труда в Томской области, специалистами Департамента труда и занятости населения Томской области и профсоюзным активом проводила целенаправленную работу,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ледования и учета несчастных случаев на производстве.</w:t>
            </w:r>
          </w:p>
          <w:p>
            <w:pPr>
              <w:pStyle w:val="TextBodyIndent"/>
              <w:ind w:left="283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целенаправленная работа всех сторон социального партнерства в трудовой сфере позволяет сохранять стабильные показатели общего количества несчастных случаев на производстве и числа пострадавших в результате несчастного случая. </w:t>
            </w:r>
          </w:p>
          <w:p>
            <w:pPr>
              <w:pStyle w:val="Normal"/>
              <w:ind w:left="142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, в г. Томске, по данным Томского регионального отделения Фонда социального страхования, общее количество несчастных случаев на производстве составило 178 (2021 - 181), число пострадавших в 2022 году 181 человек (2021 – 182). Информация за 2021-2022 годы приведена в Таблице </w:t>
            </w:r>
          </w:p>
          <w:tbl>
            <w:tblPr>
              <w:tblW w:w="5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851"/>
              <w:gridCol w:w="1134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 несчастных случаев на производств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ртельны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яжелы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овы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их пострадало, 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пострадало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ртель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тяжелыми последствиями для здоров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 пострадавш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В 2022 году расследованы комиссиями и квалифицированы, как не связанные с производств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несчастных случая повлекших смерть пострадавших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случаи расследованы с участием технических инспекторов труда профсоюзов и оформлены актами произвольной формы.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4. Содействуют в реализации права организации на использование средств Фонда социального страховани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рофсоюзных организаций с</w:t>
            </w:r>
            <w:r>
              <w:rPr>
                <w:bCs/>
                <w:sz w:val="28"/>
                <w:szCs w:val="28"/>
              </w:rPr>
              <w:t>одействовали в реализации права организации на использование средств Фонда социального страхования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25. Добиваются включения в коллективные договоры организаций мероприятий по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е труда и окружающей сре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времени при работе с вредными и (или) опасными условиями труда, обеспечению работников сертифицированными средствами индивидуальной и коллективной защиты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 всех коллективных договорах в организациях г. Томска, имеются разделы «Охрана труда и экологическая безопасность». </w:t>
            </w:r>
          </w:p>
          <w:p>
            <w:pPr>
              <w:pStyle w:val="24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ленские организации ФПО ТО активно участвуют в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>Общероссийских Днях защиты от экологической опасности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5.27. Содействуют в проведении обучения уполномоченных (доверенных) лиц по охране труда профсоюз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е Фонда социального страхования РФ отдельной строкой обучение отдельных категорий, застрахованных не было предусмотрено. В этих условиях первичные профсоюзные организации добиваются проведение обучения за счет средств работодателей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В 2022 году в членских организациях ФПО ТО осуществляли общественный контроль в форме обследования за состоянием условий и охраны труда на рабочих местах 1143 уполномоченных (доверенных) лиц по охране труда профессиональных союзов.</w:t>
            </w:r>
          </w:p>
        </w:tc>
      </w:tr>
      <w:tr>
        <w:trPr>
          <w:trHeight w:val="75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5.28. Оказывают бесплатную консультативную помощь по вопросам охраны тру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инспекторами труда рассмотрено 293  личных обращений, заявлений и жалоб членов профсоюза, связанных с нарушением их прав в области охраны труда (в 2021 г.- 379), из них разрешено в пользу работников 291 (367).</w:t>
            </w:r>
          </w:p>
        </w:tc>
      </w:tr>
      <w:tr>
        <w:trPr>
          <w:trHeight w:val="2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6. Молодежная полит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. Организуют мероприятия по культурному, духовному и физическому развитию, гражданскому и патриотическому воспитанию детей и молодеж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лся ежегодный областной конкурс ФПО ТО на «Лучшую молодежную комиссию». Заседания Молодежного совета ФПО ТО проводились в плановом порядке. </w:t>
            </w:r>
          </w:p>
          <w:p>
            <w:pPr>
              <w:pStyle w:val="24"/>
              <w:spacing w:lineRule="auto" w:line="240" w:before="0" w:after="0"/>
              <w:ind w:left="89" w:firstLine="40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большинстве отраслевых областных соглашений о социальном партнерстве имеются разделы «Молодежная политика» в т.ч. в здравоохранении, культуре, строительстве и др. Сведений о количестве коллективных договоров, в которых включены разделы для молодежи на данный момент не представлено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членских профорганизаций своевременно информируют молодых работников о государственных мерах поддержки в жилищной сфере и других социально-значимых программах, реализуемых на территории города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уществляют работу по пропаганде здорового образа жизни среди молодеж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организаций, в которых действуют профсоюзы работа по пропаганде здорового образа жизни среди молодежи проводится в рамках действующих программ, планов работы по проведению спортивно-массовой деятельности.</w:t>
            </w:r>
          </w:p>
        </w:tc>
      </w:tr>
      <w:tr>
        <w:trPr>
          <w:trHeight w:val="37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ддерживают молодежное предпринимательство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актике работы по поддержке молодежного предпринимательства от членских профорганизаций не поступало.</w:t>
            </w:r>
          </w:p>
        </w:tc>
      </w:tr>
      <w:tr>
        <w:trPr>
          <w:trHeight w:val="27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пособствуют развитию волонтерского движения и деятельности студенческих отрядов на территории муниципального образования «Город Томск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а работа по развитию движения студенческих отрядов проводится при содействии студенческих профкомов всех образовательных учреждений г.Томска.</w:t>
            </w:r>
          </w:p>
        </w:tc>
      </w:tr>
      <w:tr>
        <w:trPr>
          <w:trHeight w:val="7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ывают содействие в работе молодежных общественных объединений, в том числе по патриотическому воспитанию молодеж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триотическому воспитанию молодежи проводилась в рамках действующих госпрограмм совместно с органами госвласти.</w:t>
            </w:r>
          </w:p>
        </w:tc>
      </w:tr>
      <w:tr>
        <w:trPr>
          <w:trHeight w:val="5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свещают вопросы молодежной политики в средствах массовой информации, в том числе в сети Интерне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тематика освещается в газете «Действие», ежеквартально выходил в печать «Молодежный меридиан», который отражал  профсоюзную жизнь молодежи, в отраслевых печатных изданиях отдельное внимание уделялось данной теме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Используют имеющиеся базы молодежного кадрового резерва для реализации вопросов совместной кадровой политики, трудоустройства молодежи и содействия их карьерному росту. По запросу Сторон обмениваются имеющейся в этом вопросе информаци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организации активно используют имеющиеся базы молодежного кадрового резерва для реализации вопросов совместной кадровой политики, трудоустройства молодежи и содействия их карьерному росту.</w:t>
            </w:r>
          </w:p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влекаются молодые работники к деятельности выборных коллегиальных органов. Членами профсоюзных комитетов, ревизионных и других комиссий, цеховых комитетов являлись 3442  члена профсоюзов в возрасте до 35 лет (в 2021 г.-4823), или 27% (35,7%) от общего числа профактивистов вышеназванных профорган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 Обеспечивают работу Молодежного совета Союза организаций профсоюзов «Федерация профсоюзных организаций Томской области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 свою плановую работу Молодежный совет Союза организаций профсоюзов «Федерация профсоюзных организаций Томской области» с соблюдением санитарно- эпидемиологических ограничений.</w:t>
            </w:r>
          </w:p>
        </w:tc>
      </w:tr>
      <w:tr>
        <w:trPr>
          <w:trHeight w:val="9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 Вырабатывают и реализуют меры поощрения молодежи из числа членов профсоюза, добившихся высоких показателей в труде и учеб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поощрение молодежи из числа членов профсоюза, добившихся высоких показателей в труде и учебе осуществляется в рамках общих соответствующих мер, действующих на уровне города и организаций. </w:t>
            </w:r>
          </w:p>
        </w:tc>
      </w:tr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 Инициируют включение в коллективные договоры раздела, предусматривающего дополнительные гарантии и компенсации молодым специалиста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оллективных договорах, подписанных с профсоюзами имеется раздел «Молодежная политика».</w:t>
            </w:r>
          </w:p>
        </w:tc>
      </w:tr>
      <w:tr>
        <w:trPr>
          <w:trHeight w:val="5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. Создают при профкомах организаций комиссии по работе с молодежью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49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в профсоюзных организациях работают более 380 молодежных комиссий, которые проводят плановую и конкретную работу с молодежью на местах.</w:t>
            </w:r>
          </w:p>
        </w:tc>
      </w:tr>
      <w:tr>
        <w:trPr>
          <w:trHeight w:val="8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7. Предусматривают финансовые средства на мероприятия по реализации молодежной политики в размере не менее 5% от сметы доходов и расходов профсоюзной организации на очередной год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ФПО ТО и большинством членских организаций обязательство настоящего пункта выполняется.</w:t>
            </w:r>
          </w:p>
        </w:tc>
      </w:tr>
      <w:tr>
        <w:trPr>
          <w:trHeight w:val="65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. Организуют и проводят форумы, конференции, круглые столы, по актуальным проблемам молодеж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25 июня в малом зале Дома союзов состоялся ежегодный молодежный профсоюзный форум «Развитие профсоюзов – в молодежи!», в котором приняли участие молодые профлидеры из отраслевых профсоюзов. Всего в форуме приняли участие 43 человека. Первая часть программы носила образовательный характер, вторая - развлекательный.</w:t>
            </w:r>
          </w:p>
          <w:p>
            <w:pPr>
              <w:pStyle w:val="Normal"/>
              <w:ind w:firstLine="744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 Привлекает молодежь к общественной деятельности на основе её вовлечения в ряды профсоюзов и участия в их работ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 активизировали работу с молодежью. В каждой отрасли созданы и работают при профкомах молодежные советы и молодежные комиссии. Главным направлением работы молодежных комиссий стали: разработка и включение молодежных разделов в соглашения и коллективные договоры, обучение молодых профсоюзных активистов, организация досуга молодежи, участие в законотворческой деятельности. </w:t>
            </w:r>
          </w:p>
        </w:tc>
      </w:tr>
      <w:tr>
        <w:trPr>
          <w:trHeight w:val="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30. Координируют деятельность молодежных советов и комиссий созданных и действующих при профсоюзных комитетах организаций Города Томска в сфере молодежной политик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молодежных советов и комиссий созданных и действующих при профсоюзных комитетах организаций г.Томска в сфере молодежной политики постоянно осуществляет Молодежный совет ФПО ТО. В этих целях проводились плановые заседания областного Молодежного совета, интерактивное взаимодействие и т.п.</w:t>
            </w:r>
          </w:p>
        </w:tc>
      </w:tr>
      <w:tr>
        <w:trPr>
          <w:trHeight w:val="3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i/>
                <w:sz w:val="28"/>
                <w:szCs w:val="28"/>
              </w:rPr>
              <w:t>7. Развитие социального партнёр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ссматривают проекты комплексных документов социально-экономического развития муниципального образования «Город Томск» и нормативных правовых актов в сфере труда, разрабатываемых Администрацией, на заседаниях Комисс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роекты документов социально-экономического развития муниципального образования «Город Томск» и нормативные правовые акты в сфере труда, разрабатываемые Администрацией г.Томска на заседаниях Томской городской трехсторонней комиссии по регулированию социально-трудовых отношений не рассматривались.</w:t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нимают меры по предупреждению коллективных трудовых споров (конфликтов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ми организациями ФПО ТО коллективных трудовых споров в организациях г.Томска не зафиксировано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возможного возникновения коллективных трудовых споров в организации информировались об этом вышестоящие профсоюзные организации и проводилась предусмотренная законом работа  по урегулированию возникших разногласий. Проводилась разъяснительная работа по предотвращению возникновения коллективных трудовых споров.</w:t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Способствуют приросту заключенных коллективных договоров в Городе Томск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а активная работа по сохранению имеющегося уровня заключения коллективных договоров.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беспечивают публикацию материалов, посвященных развитию системы социального партнерства на территории город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ной газете «Действие» в рубрике «Социальное партнерство» рассказывалось о деятельности городской трехсторонней комиссии по регулированию социально-трудовых отношений, итогах колдоговорной кампании в ряде отраслей и предприятий, конкурсе «Лучший коллективный договор».</w:t>
            </w:r>
          </w:p>
        </w:tc>
      </w:tr>
      <w:tr>
        <w:trPr>
          <w:trHeight w:val="197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Обеспечивают ведение электронной Доски почета социально-ответственных работодателей Города Томска (далее – Доска почета работодателей) в соответствии с критериями социально-ответственной организации (работодателя), установленными ст. 2-1 Закона Томской области от 13.01.2003 г. №11-ОЗ «О социальном партнерстве в Томской области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 были направлены заявки для получения права быть размещенными на электронной Доске почета работодателей.</w:t>
            </w:r>
          </w:p>
        </w:tc>
      </w:tr>
      <w:tr>
        <w:trPr>
          <w:trHeight w:val="9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Взаимодействуют в организации и проведении ежегодных Первомайских праздничных мероприятий, посвященных Дню международной солидарности трудящихс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мая2022 года состоялось Первомайское шествие профсоюзов. В шествии и митинге-концерте приняли участие около 10 000 участников. Мероприятие было организовано сторонами социального партнерства Томской области.</w:t>
            </w:r>
          </w:p>
          <w:p>
            <w:pPr>
              <w:pStyle w:val="Style21"/>
              <w:shd w:fill="FFFFFF" w:val="clear"/>
              <w:spacing w:before="0" w:after="0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ФПО ТО П.З.Брекотнин выступил в канун Первомая на двух телевизионных каналах «Россия -24» и региональном канале «Томское время». </w:t>
            </w:r>
          </w:p>
          <w:p>
            <w:pPr>
              <w:pStyle w:val="Normal"/>
              <w:ind w:firstLine="6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 Инициируют восстановление и создание первичных профсоюзных организаций на предприятиях и в учреждениях Города Томс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. созданы 11 новых профсоюзных организаций (2021г.-4), приняты в члены профсоюзов 13297 чел. (2021г. -11234чел.).</w:t>
            </w:r>
          </w:p>
        </w:tc>
      </w:tr>
      <w:tr>
        <w:trPr>
          <w:trHeight w:val="8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 Проводят обучение профсоюзного актива по вопросам социального партнерства и регулирования трудовых отношен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учено вопросам социального партнерства и регулирования трудовых отно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и наука –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российский Электропрофсоюз» - 8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-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ь -3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 Оказывают содействие по созданию в организациях комиссий по урегулированию коллективных трудовых споров и проводят разъяснительную работу по их предотвращению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.2.24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 Воздерживаются от коллективных действий, связанных с приостановкой работы организаций в период действия настоящего Соглашения и коллективных договоров, при условии их выполнения другими Сторонам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 трудовых споров в г.Томске профсоюзной стороной не зафиксировано.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. Инициируют переговоры с работодателями о включении в территориально-отраслевые соглашения и коллективные договоры обязательств, предусмотренных в настоящем Соглашен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рофорганизаций в ходе переговоров с работодателями по заключению территориально-отраслевых соглашений и коллективных договоров инициировали включение в них обязательств, предусмотренных в Томском городском трехстороннем соглашении о социальном партнерстве.</w:t>
            </w:r>
          </w:p>
        </w:tc>
      </w:tr>
      <w:tr>
        <w:trPr>
          <w:trHeight w:val="6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4. Осуществляют профсоюзный контроль за выполнением территориально-отраслевых соглашений, коллективных договоров и соблюдением работодателями прав профсоюзов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профорганизаций рассматривали итоги выполнения территориально-отраслевых соглашений, коллективных договоров не реже одного раза в год на заочных заседаниях выборных профсоюзных органов.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 Инициируют заключение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заключения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 своего распространения не получила. На настоящий момент образование и наука -8, «Всероссийский Электропрофсоюз»-1.</w:t>
            </w:r>
          </w:p>
        </w:tc>
      </w:tr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26. Разрабатывают и печатают информационные материалы (буклеты и т.п.) о профсоюзах, распространяют их в организациях Города Томска в целях повышения мотивации работников к вступлению в профсоюз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ФПО ТО специалисты центра ежедневно размещали новости из жизни профсоюзов и материалы, необходимые для работы членских и первичных профсоюзных организаций. Наиболее важную информацию систематически отправляли для размещения на сайте ФНПР. Журналисты информационного центра вели фотосъемку мероприятий, проводимых ФПО ТО и ее членскими организациями, готовили к изданию необходимые для работы материалы и брошюры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ная профсоюзная газета «Действие сообщала: в июле прошла отчётно-выборная профсоюзная конференция в ООО «Газпром метанол». Проходили заседания областной и городской трёхсторонних комиссий по регулированию социально-трудовых отношений, что нашло отражение в газете «Действие», № 33 и №34. О работе по подготовке проектов Соглашения о минимальной заработной плате на 2023 год, областного Соглашения о социальном партнёрстве на 2023-2025 годы. Определённый резонанс в регионе имела встреча профсоюзного актива в Доме союзов с будущим губернатором области Владимиром Мазуром. О ней рассказывалось в 32-м номере профсоюзной газеты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 xml:space="preserve">Дважды в квартал выходил Молодёжный меридиан «В молодёжи – будущее профсоюзов, профсоюзы – опора молодых». Готовились материалы, посвящённые профессиональным праздникам: Дню строителя, Дню российской почты, Дню знаний, Дню работника нефтяной и газовой отраслей промышленности, Дню машиностроителя, Дню работника леса. Освещалась работа студенческих стройотрядов на объектах города Томска и за его пределами, ход приёмной кампании в вузах Томска, трудовое лето подростков. 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 xml:space="preserve">В рубрике «Горячий телефон» специалисты Федерации отвечали на вопросы читателей. Ряд статей и заметок посвящались проблемам укрепления и развития профсоюзного движения, вовлечению в ряды профорганизаций работающей и студенческой молодёжи, колдоговорной кампании, делам первичных профорганизаций по увеличению профсоюзного членства, №№ 28,31,32. Большой популярностью пользовались аналитические материалы редактора газеты А. Малышенко под рубрикой «Монолог редактора». 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нтябре готовились пресс-релизы о начале подписной кампании на газету «Действие». Ежедневно размещались на сайте ФПО ТО новости о делах первичек, отраслевых профорганизаций и Федерации профсоюзных организаций Томской области. Велась фотосъёмка спортивных мероприятий ФПО ТО и обкомов профсоюзов. Ежемесячно отправлялись соответствующие номера газет в электронном и бумажном виде в Российскую Государственную библиотеку, в УФС по надзору в сфере связи, Российскую книжную палату и местным органам законодательной и исполнительной власти. </w:t>
            </w:r>
          </w:p>
        </w:tc>
      </w:tr>
      <w:tr>
        <w:trPr>
          <w:trHeight w:val="5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7.27. Обучают профсоюзных агитаторов для проведения ими работы по вовлечению работников в профсоюз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фсоюзных агитаторов пока должного развития не имеет.</w:t>
            </w:r>
          </w:p>
        </w:tc>
      </w:tr>
      <w:tr>
        <w:trPr>
          <w:trHeight w:val="5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28. Размещают Доску почета работодателей на сайте Профсоюз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центр ФПО ТО проводил требуемую работу по внесению и размещению информации о социально-ответственных работодателях на сайте Союза организаций профсоюзов «Федерация профсоюзных организаций Томской области» по направлению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fpoto.tomsk.ru/index.php/rejting-sotsialno-otvetstvennykh-rabotodatelej-tomskoj-oblasti</w:t>
              </w:r>
            </w:hyperlink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ке представлен перечень из 20 работодателей, утверждённый решением трёхсторонней комиссии по регулированию социально-трудовых и связанных с ними экономических отношений на территории г. Томска.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8. Заключительные поло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Каждая из Сторон в течение двух месяцев с момента подписания Соглашения разрабатывает план по реализации принятых обязательств, и обязательств, содержащихся в подразделах «Стороны обязуются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 реализации принятых профсоюзами обязательств, и обязательств, содержащихся в подразделах «Стороны обязуются» разработан и размещен на сайте ФПО ТО. </w:t>
            </w:r>
          </w:p>
        </w:tc>
      </w:tr>
      <w:tr>
        <w:trPr>
          <w:trHeight w:val="3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 Контроль за исполнением настоящего Соглашения осуществляется Сторонами и Комиссие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 ежегодно направляют информацию о ходе выполнения Соглашения в отдел социально-трудовых отношений аппарата ФПО ТО. </w:t>
            </w:r>
          </w:p>
        </w:tc>
      </w:tr>
      <w:tr>
        <w:trPr>
          <w:trHeight w:val="4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 Ежегодно на заседании Комиссии рассматриваются и анализируются факты невыполнения критериев настоящего Соглашения, разрабатываются и утверждаются меры, принимаемые Сторонами настоящего Соглашения по обеспечению в предстоящем периоде достижения принятых показателей работ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оронами соцпартнерства ежегодно рассматривались итоги реализации Томского городского трехстороннего соглашения о социальном партнерстве, предоставлялась информация о выполнении профсоюзами взятых на себя обязательств в Администрацию г.Томска, размещалась на её официальном сайте и также на официальном сайте ФПО ТО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5"/>
      <w:szCs w:val="25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oto.tomsk.ru/index.php/rejting-sotsialno-otvetstvennykh-rabotodatelej-tomskoj-oblas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8:00Z</dcterms:created>
  <dc:creator>FPO</dc:creator>
  <dc:description/>
  <cp:keywords/>
  <dc:language>en-US</dc:language>
  <cp:lastModifiedBy>User Windows</cp:lastModifiedBy>
  <cp:lastPrinted>2019-02-06T11:31:00Z</cp:lastPrinted>
  <dcterms:modified xsi:type="dcterms:W3CDTF">2023-05-02T09:38:00Z</dcterms:modified>
  <cp:revision>2</cp:revision>
  <dc:subject/>
  <dc:title>План мероприятий ФПО ТО по реализации подразделов на 2012 2014</dc:title>
</cp:coreProperties>
</file>