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работы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Соглашения о социальном партнерстве </w:t>
      </w:r>
      <w:r>
        <w:rPr>
          <w:sz w:val="28"/>
          <w:szCs w:val="28"/>
        </w:rPr>
        <w:t xml:space="preserve">между Администрацией Томской области, Федерацией профсоюзных организаций Томской области, работодателями и их объединениями </w:t>
      </w:r>
      <w:r>
        <w:rPr>
          <w:sz w:val="28"/>
          <w:szCs w:val="28"/>
          <w:lang w:eastAsia="en-US"/>
        </w:rPr>
        <w:t>на 2020-2022 годы в 2022 году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7"/>
        <w:gridCol w:w="7230"/>
        <w:gridCol w:w="13"/>
        <w:gridCol w:w="2255"/>
        <w:gridCol w:w="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Соглашения, содержащиеся в подразделах «Стороны совместно» и «Профсоюзы»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сполнения обязательств Согла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обязательств Соглашения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«Экономическая политика»</w:t>
            </w:r>
          </w:p>
        </w:tc>
      </w:tr>
      <w:tr>
        <w:trPr>
          <w:trHeight w:val="1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союзы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 В рамках имеющихся полномочий способствуют укреплению дисциплины и ответственности каждого работника за исполнение трудовых обязанносте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 Осуществляют контроль за соблюдением работодателями нормативных правовых актов, обеспечивающих защиту интересов трудовых коллективов при реорганизации, приватизации организаций, а также при их перепрофилировании, ликвидации, в том числе несостоятельности (банкротстве)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21,1.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а работа по информированию персонала о целях и задачах по развитию   отраслей и организаций. Включались темы соблюдения требований Правил внутреннего трудового распорядка, коллективного договора в части прав и обязанностей работников. Профсоюзы инициировали проведение собраний, на которых рассматривались вышеуказанные вопросы. Подобная работа осуществляется  в большинстве организаций.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</w:rPr>
              <w:t xml:space="preserve">Оказывалась консультационная правовая помощь членским профорганизациям по защите интересов трудовых коллективов при реорганизации, а также при их перепрофилировании. В случае выявления фактов нарушения интересов работников, при осуществлении указанных мероприятий, принимались незамедлительные меры по восстановлению трудовых прав работников. 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рофсоюзного мониторинга случаи ликвидации и банкротства предприятий не выявлен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845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firstLine="581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ынок труда</w:t>
            </w:r>
          </w:p>
          <w:p>
            <w:pPr>
              <w:pStyle w:val="Normal"/>
              <w:shd w:fill="FFFFFF" w:val="clear"/>
              <w:ind w:left="38" w:firstLine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действие занятости населения</w:t>
            </w:r>
          </w:p>
        </w:tc>
      </w:tr>
      <w:tr>
        <w:trPr>
          <w:trHeight w:val="5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1. Участвуют в реализации государственной программы «Развитие рынка труда в Томской области», утвержд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м Администрации Томской области от 27.09.2019</w:t>
              </w:r>
            </w:hyperlink>
            <w:r>
              <w:rPr>
                <w:sz w:val="28"/>
                <w:szCs w:val="28"/>
              </w:rPr>
              <w:t xml:space="preserve"> № 348а «Об утверждении государственной программы «Развитие рынка труда в Томской области»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по вопросам совершенствования правового регулирования рынка труда и занятости, а также разрабатывают новые направления активной политики занятости населения и предложения по их финансовой обеспечен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систему прогнозирования потребности отраслей экономики Томской области в кадрах, в том числе с учетом реализации инвестиционных проектов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Принимают необходимые меры по сохранению уровня общей безработицы (по методологии Международной организации труда) в период действия Соглашения на уровне 6,3% или ниже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азрабатывают и реализуют меры по предотвращению массовых высвобождений работников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возникновения угрозы массового увольнения работников </w:t>
              <w:br/>
              <w:t xml:space="preserve">на основе взаимных консультаций разрабатывают планы мероприятий </w:t>
              <w:br/>
              <w:t>по содействию занятости населения и оказанию различных форм поддержки работников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Осуществляют меры, направленные на расширение возможностей трудоустройства для молодежи (стажировка выпускников с привлечением наставников, проведение профориентационных мероприятий, участие студентов в проектах системы профессионального и высшего образования Томской области)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 Разрабатывают и реализуют меры, направленные на повышение уровня профессиональной и территориальной мобильности трудовых ресурсов, развитие гибких форм занятости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 Осуществляют реализацию мероприятий, направленных </w:t>
              <w:br/>
              <w:t>на сокращение неформальной занятости, легализацию трудовой деятельности лиц, осуществляющих ее без трудовых договоров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Участвуют в мероприятиях по формированию региональной системы развития профессиональных квалификаций как инструмента повышения качества трудовых ресурсов, производительности труда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8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Регулируют процессы привлечения и использования иностранных работников с учетом потребности экономики, социальной сферы в трудовых ресурсах, а также с учетом допустимой доли иностранных работников, используемых хозяйствующими субъектами, осуществляющими </w:t>
              <w:br/>
              <w:t xml:space="preserve">на территории Российской Федерации отдельные виды экономической деятельности, устанавливаемой Правительством Российской Федерации, руководствуясь принципами поддержания баланса трудовых ресурсов, содействия трудоустройству в приоритетном порядке граждан </w:t>
              <w:br/>
              <w:t>Российской Федерации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аслях экономики Томской области, в которых величина допустимой доли указанных иностранных работников не установлена, стремятся к величине допустимой доли иностранных работников, используемых хозяйствующими субъектами, не более 10%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i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В соответствии с государственной программой «Развитие рынка труда в Томской области» проводился профсоюзный мониторинг ситуации в организациях области в части соблюдения трудовых прав работников и отдельно по вопросам: 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работодателей в государственных программах занятости населения;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ав работников предпенсионного возраста;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  <w:szCs w:val="28"/>
              </w:rPr>
              <w:t xml:space="preserve">обеспечения требуемой  доли иностранных работников от общего количества работников занятых в организациях отрасли (например, доля иностранных работников в ОАО «ТЭМЗ» - 2%, в организациях входящих в состав областной организации «Всероссийский Электропрофсоюз» - 1.16%) и др.;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организаций, которые предоставляют рабочие места для трудоустройства инвалидов в счет установленной квоты (например, в трех организациях агропромышленного комплекса предоставляют рабочие места инвалидам (ООО «Сибирское молоко», Свиноводческий комплекс АО «Аграрная группа», Гостехнадзор по Томской области»), в организациях входящих в состав областной организации «Всероссийский Электропрофсоюз» (в 21 организации), в здравоохранении в 61 организации и др)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ли по вопросам совершенствования правового регулирования рынка труда и занятости, новых направлений активной политики занятости населения и предложений по их финансовой обеспеченности. Рассматривали проекты нормативных документов, разрабатываемых органами государственной власти и т.п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i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Профсоюзная сторона в числе основных мер осуществляла консультации с работодателями по сохранению действующих и созданию новых   рабочих мест.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союзных акций 1 Мая и 7 октября 2022 года выдвигались требования по сохранению и созданию новых высокопроизводительных рабочих мест. В полученных ответах органов государственной власти и работодателей сообщалось о реализации ими мер по обеспечению занятости населения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i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Случаев массового высвобождения работников не выявлено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лась правовая защита работников в вопросах занятости, в случае возникновения в этой сфере трудовых споров принимались меры по их разрешению при помощи КТС и судов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По инициативе профсоюзов  в большинстве коллективных договоров имеются разделы «Молодежная политика» в которых реализуются права работников на труд, по развитию наставничества и др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Участие в разработке и реализации мер, направленных на повышение уровня профессиональной и территориальной мобильности трудовых ресурсов, развитие гибких форм занятости обеспечивалось совместно со сторонами соцпартнерства в рамках действующих государственных и отраслевых программ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i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Проводился мониторинг по вопросу соблюдения работодателями трудового законодательства при приеме работников на работу, обязательному оформление трудового договора.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</w:rPr>
              <w:t xml:space="preserve">Фактов невыполнения соответствующих требований закона в организациях в которых действуют профсоюзы выявлено не было.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7. Мероприятия по подготовке на базе ресурсных центров рабочих кадров высокой квалификации, по повышению уровня профессиональной и территориальной мобильности трудовых ресурсов выполнялись в рамках компетенции профсоюзов: в ходе переговоров по заключению соглашений и коллективных договоров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i/>
                <w:sz w:val="28"/>
                <w:szCs w:val="28"/>
              </w:rPr>
              <w:t>2.8.</w:t>
            </w:r>
            <w:r>
              <w:rPr>
                <w:sz w:val="28"/>
                <w:szCs w:val="28"/>
              </w:rPr>
              <w:t xml:space="preserve">Продолжена работа ФПО ТО в составе межведомственной областной комиссии по вопросам привлечения и использования иностранных работников, в ходе работы которой определялись и корректировались квоты в текущем периоде и на 2023 год.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1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4. Содействуют обеспечению правовых гарантий работникам </w:t>
              <w:br/>
              <w:t xml:space="preserve">в вопросах приема на работу, увольнения, предоставления льгот </w:t>
              <w:br/>
              <w:t>и компенсаций в соответствии с трудовым законодательств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 Оказывают бесплатную консультационную юридическую помощь профсоюзным организациям, членам профсоюзов по вопросам занятости, разрешения трудовых споров и конфликт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 Отслеживают ситуацию с массовыми увольнениями работников, контролируют выполнение работодателями требований трудового законодатель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 Добиваются включения в отраслевые соглашения о социальном партнерстве и коллективные договоры конкретных мер по обеспечению занято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 Принимают участие в формировании системы профессиональных стандартов и проведении мероприятий по внедрению профессиональных стандартов в организация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ются включения в соглашения и коллективные договоры обязательств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, 2.35. В 2022 году в областные, территориальные организации профсоюзов и непосредственно в аппарат ФПО ТО поступило 7180 обращений, в том числе коллективных обращений от 12334 человек по самым разным вопросам, что на 639 (10%) обращений больше, чем в 2021 году. Доля устных обращений составляет 63,5%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ложительно решено 6484 вопроса, что составляет 90,3% от общего количества обращений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 и прежде наших членов профсоюзов волнуют вопросы расторжения трудовых договоров, оплаты труда, нарушения техники безопасности и условий труда. Много вопросов по режиму рабочего времени и отдыху, учету трудового стажа, нарушениям пенсионных прав членов профсоюза, и традиционно много об обращениях за материальной помощью и ссуд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о</w:t>
            </w:r>
            <w:r>
              <w:rPr>
                <w:i/>
                <w:sz w:val="28"/>
                <w:szCs w:val="28"/>
              </w:rPr>
              <w:t xml:space="preserve">бластной профсоюзной организации работников автотранспорта и дорожного хозяйства </w:t>
            </w:r>
            <w:r>
              <w:rPr>
                <w:sz w:val="28"/>
                <w:szCs w:val="28"/>
              </w:rPr>
              <w:t>обращения касались оплаты труда, режима рабочего времени, предоставления отпусков, выплаты социальных пособий и компенсационных выплат. По всем обращениям проведена работа, даны разъяс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ак и в прошлом отчетном периоде, основное количество обращений, поступивших в </w:t>
            </w:r>
            <w:r>
              <w:rPr>
                <w:i/>
                <w:iCs/>
                <w:sz w:val="28"/>
                <w:szCs w:val="28"/>
              </w:rPr>
              <w:t>отраслевой п</w:t>
            </w:r>
            <w:r>
              <w:rPr>
                <w:i/>
                <w:sz w:val="28"/>
                <w:szCs w:val="28"/>
              </w:rPr>
              <w:t>рофсоюз работников АПК</w:t>
            </w:r>
            <w:r>
              <w:rPr>
                <w:sz w:val="28"/>
                <w:szCs w:val="28"/>
              </w:rPr>
              <w:t>, связано с работой профорганов, вопросами по заключению и выполнению коллективных договоров и соглашений, 97% обращений решены положитель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держание обращений в о</w:t>
            </w:r>
            <w:r>
              <w:rPr>
                <w:i/>
                <w:sz w:val="28"/>
                <w:szCs w:val="28"/>
              </w:rPr>
              <w:t>бластную организац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фсоюза работников здравоохранения</w:t>
            </w:r>
            <w:r>
              <w:rPr>
                <w:sz w:val="28"/>
                <w:szCs w:val="28"/>
              </w:rPr>
              <w:t xml:space="preserve"> касалось работы первичных профсоюзных организаций медицинских учреждений, организации и оплаты труда, проведения специальной оценки условий труда, заключения трудовых договоров, оказания материальной помощи, выдачи ссуд из профбюджета и т.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обращений по работе профсоюзных организаций, связанных с их правоспособностью как юридического лица, выплатой социальных пособий, оформлением трудовых отношений с мобилизованными граждан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уменьшилось количество обращений медицинских и фармацевтических работников по вопросам нарушения их пенсионных прав, что стало возможным благодаря большой работе Обкома Профсоюза с УПФ РФ по Томской области в целях урегулирования в досудебном порядке вопроса пенсионного обеспечения по каждому обратившемуся в 2022 году члену профсоюз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iCs/>
                <w:sz w:val="28"/>
                <w:szCs w:val="28"/>
              </w:rPr>
              <w:t>областную организацию Общероссийского профсоюза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культуры</w:t>
            </w:r>
            <w:r>
              <w:rPr>
                <w:sz w:val="28"/>
                <w:szCs w:val="28"/>
              </w:rPr>
              <w:t xml:space="preserve"> в отчетном году поступило 109 обращений. Рассматривались вопросы начисления и выплаты заработной платы, оказывалась юридическая помощь по вопросу увольнения. Решались вопросы оплаты расходов на санкурлеч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ольшинство обращений, поступивших в </w:t>
            </w:r>
            <w:r>
              <w:rPr>
                <w:i/>
                <w:sz w:val="28"/>
                <w:szCs w:val="28"/>
              </w:rPr>
              <w:t>Профсоюз работников народ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науки</w:t>
            </w:r>
            <w:r>
              <w:rPr>
                <w:sz w:val="28"/>
                <w:szCs w:val="28"/>
              </w:rPr>
              <w:t>, связаны с проблемами оплаты труда, режима рабочего времени, предоставлением отпусков и отгулов, пенсионного обеспечения, гарантиями коллективных договоров и соглаш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ый блок вопросов был связан с работой профорганов в связи с внедрением автоматизированной информационной систе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перечня вопросов в категории «Другие» лидирующее место занимают вопросы, связанные с оздоровлением. Всего за отчетный период поступило 891 обращение, составлено 8 исковых заявлений. Большинство письменных и устных обращений были удовлетворены в пользу работн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ольшое количество обращений в </w:t>
            </w:r>
            <w:r>
              <w:rPr>
                <w:i/>
                <w:sz w:val="28"/>
                <w:szCs w:val="28"/>
              </w:rPr>
              <w:t>Электропрофсоюз</w:t>
            </w:r>
            <w:r>
              <w:rPr>
                <w:sz w:val="28"/>
                <w:szCs w:val="28"/>
              </w:rPr>
              <w:t xml:space="preserve"> по нарушению корпоративных социальных выплат, индексации заработной платы в АО «ТомскРТС», АО «Томская генерация», ПАО «ТРК», ГК «Свет 21 века». Много обращений было по режиму работы на удаленном доступе, оплате такого вида работы и компенсации за использование оборудования работника. Областная организация неоднократно обращалась в тарифорегулирующие органы с вопросами соблюдения Отраслевого тарифного соглашения, индексации заработной платы и соответствия тарифной став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удебные обращения касались подтверждения трудового стажа, работы во вредных условиях. Всем обратившимся членам профсоюза оказана правовая помощь, подготовлены исковые заявления в су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Областной организации Профсоюза работников связи</w:t>
            </w:r>
            <w:r>
              <w:rPr>
                <w:sz w:val="28"/>
                <w:szCs w:val="28"/>
              </w:rPr>
              <w:t xml:space="preserve"> в отчетном периоде проводилась работа с обращениями по вопросам оплаты труда, обеспечения спецодеждой, санитарными нормами условий труда. По результатам проверки составлен график устранения замечаний.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сультация в отчетном периоде оказывала бесплатную консультационную правовую помощь профсоюзным организациям, членам профсоюзов по вопросам занятости, разрешения индивидуальных трудовых споров и конфликтов, в том числе осуществляла личный прием граждан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ке в отчетном году широко применялся такой способ работы с обращениями членов профсоюза как направление вопросов электронной почтой. На почту заведующей юридической консультации поступали электронные письма с вопросами, тексты решений пенсионного органа, проекты документов и т.д., на которые обратившийся также получал ответ как по электронной почте, так и по телефону.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работы по правовой защите, восстановлению нарушенных трудовых прав, консультирования обратившихся в юридическую консультацию работников-членов профсоюза, заведующая юридической консультацией ФПО ТО в отчетном году проводила обучающие семинары, давала разъяснения в СМИ по вопросам применения норм трудового законодательства с учетом сформировавшейся судебной практики, высказывала замечания и предложения по проектам изменений в действующее законодательство и т.д.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с профсоюзным активом первичных профсоюзных организаций работников культуры и в рамках проведения Дня Федерации в Томском районе проведено 2 семинара на тему: «Новое в трудовом законодательстве» с участием 145 человек, с профсоюзным активом первичных профсоюзных организаций работников госучреждений проведен семинар на тему: «Практика применения трудового законодательства» с участием 35 человек. 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ы выездные юридические консультации в ОГАУ «Томское райветуправление»; ЛИУ-1 УФСИН РФ; трамвайном депо, троллейбусном парке ТТУ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Также, члены профсоюзов по-прежнему задавали вопросы, касающиеся их трудовой деятельности. Это вопросы приема и увольнения, в том числе по сокращению численности или штата работников, предоставления отпусков, дополнительных льгот и гарантий и т.д. Немало вопросов члены профсоюзов традиционно задавали по досрочному назначение страховой пенсии в связи с работой во вредных условиях труда, работой в местностях, приравненных к районам Крайнего Севера, за выслугу лет (медицинские и педагогические работни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устно обратились в юридическую консультацию и получили помощь 480 челове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аботники-члены профсоюзов, обратившиеся за юридической помощью, получали не только устные консультации по интересующим вопросам, но и помощь в подготовке заявлений в суд, в Комиссию по трудовым спорам, жалоб в прокуратуру, заявлений работодателю, в том числе о выдаче копий документов, связанных с работой, подготовке проектов гражданско-правовых договоров, соглашений, претензий и так далее. За отчетный период было подготовлено 92 документа. </w:t>
            </w:r>
          </w:p>
          <w:p>
            <w:pPr>
              <w:pStyle w:val="26"/>
              <w:shd w:fill="auto" w:val="clear"/>
              <w:spacing w:lineRule="auto" w:line="240" w:before="0" w:after="160"/>
              <w:ind w:firstLine="7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бращению членов профсоюзов было подготовлено 36 заявлений в суд и другие документы, связанные с защитой прав в суде (апелляционные и кассационные жалобы, отзывы на предъявленные иски и др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казом Президента РФ от 21 сентября 2022 г. № 647 «Об объявлении частичной мобилизации в Российской Федерации», согласно которого Президент РФ постановил осуществить призыв граждан РФ на военную службу по мобилизации в Вооруженные Силы РФ, специалистам по кадрам, профсоюзным активистам, самим работникам разъяснялся порядок действия работодателя и работников в случае призыва работника на военную службу по мобилизации, предоставление льгот и гарантий мобилизованным гражданам, контрактникам и добровольцам, а также членам их се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авовым отделом в 2022 году на личном приеме и по телефону было рассмотрено 45 обращений членов профсоюзов, по всем из них были даны исчерпывающие ответы. В областную профсоюзную газету «Действие», а также в областную газету «Красное знамя» регулярно направляются материалы для публикации ответов на поступившие от работников вопро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ами членских организаций ФПО ТО (представившими итоговую информацию) в рамках правозащитной работы по вопросам приема и увольнения работников и т.п. проведены провер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большее их число в народном образовании и науке –106 (в 2021 г. - 22). Также, в  «Всероссийском Электропрофсоюзе» - 2 (3)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160"/>
              <w:ind w:firstLine="7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36. Случаев массового увольнения работников не выявлено. 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37. </w:t>
            </w:r>
            <w:r>
              <w:rPr>
                <w:sz w:val="28"/>
                <w:szCs w:val="28"/>
              </w:rPr>
              <w:t xml:space="preserve">Во всех соглашениях и коллективных договорах, заключенных с участием профсоюзов имеются разделы по вопросам занятости, переобучения работников. Предусмотрены выплаты в повышенном размере по сравнению с установленными государством компенсаций работникам в случае их увольнения, предоставление приоритетного права по сохранению рабочих мест отдельным категориям работников в ходе сокращения штатов и др.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38. </w:t>
            </w:r>
            <w:r>
              <w:rPr>
                <w:sz w:val="28"/>
                <w:szCs w:val="28"/>
              </w:rPr>
              <w:t>В большинстве коллективных договоров заключенных с участием профсоюзов имеются обязательства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аппарата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сультация аппарата ФПО ТО</w:t>
            </w:r>
          </w:p>
        </w:tc>
      </w:tr>
      <w:tr>
        <w:trPr>
          <w:trHeight w:val="563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>. Оплата труда, доходы и уровень жизни населения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firstLine="58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ы совместно: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рабатывают и заключают Региональное соглашение о минимальной заработной плате в Томской области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firstLine="581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>По инициативе профсоюзов было заключено и действовало Региональное соглашение о минимальной заработной плате в Томской области на 2022 г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2. Осуществляют мониторинг уровня и своевременности выплаты заработной платы в организациях Томской области, реализации Регионального соглашения о минимальной заработной плате в Томской области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>Нарушений работодателями Регионального соглашения о минимальной заработной плате в Томской области на 2022 год, выплаты теневой зарплаты не было выявлено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инимают меры по пресечению нарушений действующего законодательства в сфере оплаты труда работодателями в Томской области.</w:t>
            </w:r>
          </w:p>
          <w:p>
            <w:pPr>
              <w:pStyle w:val="Normal"/>
              <w:shd w:fill="FFFFFF" w:val="clear"/>
              <w:ind w:left="38" w:firstLine="58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</w:t>
            </w:r>
            <w:r>
              <w:rPr>
                <w:color w:val="000000"/>
                <w:sz w:val="28"/>
                <w:szCs w:val="28"/>
              </w:rPr>
              <w:t xml:space="preserve">Специалистами членских организаций ФПО ТО (представившими итоговую информацию) проведены проверки по вопросам оплаты труда: 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разовании и науке – 24 (в 2021 г. - 25), здравоохранение -3 ,связи – 10, промышленность -2, «Электропрофсоюзе» - 2 (2), жизнеобеспечение- 2, АПК -1.</w:t>
            </w:r>
          </w:p>
          <w:p>
            <w:pPr>
              <w:pStyle w:val="Normal"/>
              <w:ind w:left="33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а консультативная помощь  членам профсоюзов. </w:t>
            </w:r>
          </w:p>
          <w:p>
            <w:pPr>
              <w:pStyle w:val="Normal"/>
              <w:ind w:left="33" w:firstLine="5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, в здравоохранении –81 ( в 2021 г. – 145), народном образовании и науке – 101 (25); «Электропрофсоюзе» - 176 (150), связи – 37 (43),  культуре -  5 (12), промышленности – 4, АО «Томская судоходная компания» - 20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о</w:t>
            </w:r>
            <w:r>
              <w:rPr>
                <w:i/>
                <w:sz w:val="28"/>
                <w:szCs w:val="28"/>
              </w:rPr>
              <w:t>бластной организации Профсоюза работников жизнеобеспечения</w:t>
            </w:r>
            <w:r>
              <w:rPr>
                <w:sz w:val="28"/>
                <w:szCs w:val="28"/>
              </w:rPr>
              <w:t xml:space="preserve"> велась активная работа по защите прав членов профсоюза. Вопросы касались выплаты задолженности по заработной плате работникам МУП «Чаинское ПОЖКХ» (по поданным ранее судебным искам), по выполнению условий коллективного договора и вопросам, связанным с социальными выплатами по К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приложенным усилиям Обкома, постоянным обращениям в Администрацию Томской области и Думу г.Томска, с 01.03.2022г. увеличена заработная плата работникам предприятия ТГУ МП ТТУ по основным профессиям: водителям трамвая и троллейбуса, кондукторам и работникам ремонтной служ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рамках рассмотрения обращений работников, в течение отчетного периода, областная организация Профсоюза обращалась в Департамент тарифного регулирования по применению индексации заработной платы в тарифах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дел социально-трудовых отношений, юридическая консультация аппарата ФПО ТО аппарата ФПО ТО</w:t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Проводят консультации и при необходимости вносят предложения по вопросам разработки методик, обеспечивающих повышение уровня жизни населения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</w:t>
            </w:r>
            <w:r>
              <w:rPr>
                <w:sz w:val="28"/>
                <w:szCs w:val="28"/>
              </w:rPr>
              <w:t>Продолжен профсоюзный контроль за реализацией Рекомендаций Российской трехсторонней комиссии по установлению систем оплаты труда в бюджетных организаци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-трудовых отношений, юридическая консультация аппарата ФПО ТО 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фсоюз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 Проводят  переговоры с работодателями о включении в коллективные договоры, территориальные, отраслевые и территориально-отраслевые соглашения обязательств по оплате труда работников, принятых в Соглаше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3.15. Содействуют созданию и деятельности в организациях комиссий </w:t>
              <w:br/>
              <w:t xml:space="preserve">по трудовым спорам. 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3.14. </w:t>
            </w:r>
            <w:r>
              <w:rPr>
                <w:sz w:val="28"/>
                <w:szCs w:val="28"/>
              </w:rPr>
              <w:t>Переговоры с работодателями о включении в коллективные договоры, территориальные, отраслевые и территориально-отраслевые соглашения обязательств по оплате труда работников, принятых в Соглашении пока должных результатов не дали. Их количество остается небольшим, в первую очередь по причине отказа работодателей.</w:t>
            </w:r>
          </w:p>
          <w:p>
            <w:pPr>
              <w:pStyle w:val="Normal"/>
              <w:shd w:fill="FFFFFF" w:val="clear"/>
              <w:ind w:left="24" w:right="29" w:firstLine="5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15.</w:t>
            </w:r>
            <w:r>
              <w:rPr>
                <w:color w:val="000000"/>
                <w:sz w:val="28"/>
                <w:szCs w:val="28"/>
              </w:rPr>
              <w:t xml:space="preserve"> В большинстве областных отраслевых профорганизаций и первичных профорганизаций непосредственного обслуживания эффективно действуют комиссии по трудовым спорам. В том числе: в образовании – 301 (в  2021 г.- 405), здравоохранении –17(17), «Всероссийском Электропрофсоюзе» - 9(9), связи -2 (2), ОАО «Фармстандарт- Томскхимфарм» и т.д.</w:t>
            </w:r>
          </w:p>
          <w:p>
            <w:pPr>
              <w:pStyle w:val="Normal"/>
              <w:ind w:firstLine="5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487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. Социальные гарантии, поддержка населения </w:t>
            </w:r>
          </w:p>
        </w:tc>
      </w:tr>
      <w:tr>
        <w:trPr>
          <w:trHeight w:val="98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Сохраняют объемы по отдыху и оздоровлению детей не ниже количественных показателей предыдущего года, проводят работу </w:t>
              <w:br/>
              <w:t>по совершенствованию и модернизации материально-технической базы организаций отдыха детей и их оздоровления. Добиваются охвата организованным отдыхом не менее 58% от общего числа детей, увеличения числа детей, отдохнувших в загородных оздоровительных учреждениях, включая учреждения санаторного типа, не менее чем на 2,5% ежегодно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Оказывают взаимное содействие по обеспечению наполняемости </w:t>
              <w:br/>
              <w:t>и увеличению посещаемости культурно-спортивных мероприятий, осуществляемых в спортивных сооружениях, находящихся в ведении Сторо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665"/>
              <w:jc w:val="both"/>
              <w:rPr/>
            </w:pPr>
            <w:r>
              <w:rPr>
                <w:i/>
                <w:sz w:val="28"/>
                <w:szCs w:val="28"/>
              </w:rPr>
              <w:t>4.1., 4.2.</w:t>
            </w:r>
            <w:r>
              <w:rPr>
                <w:sz w:val="28"/>
                <w:szCs w:val="28"/>
              </w:rPr>
              <w:t xml:space="preserve"> Работа профсоюзов проводилась в рамках договоренностей с стороной работодателей принятых в соглашениях и коллективных договорах. В основном по предоставлению денежной компенсации стоимости путевок.</w:t>
            </w:r>
          </w:p>
          <w:p>
            <w:pPr>
              <w:pStyle w:val="Normal"/>
              <w:shd w:fill="FFFFFF" w:val="clear"/>
              <w:ind w:firstLine="403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лось содействие по обеспечению наполняемости и увеличению посещаемости культурно-спортивных мероприятий, осуществляемых в спортивных сооружениях, находящихся в ведении Сторон.</w:t>
            </w:r>
          </w:p>
          <w:p>
            <w:pPr>
              <w:pStyle w:val="Normal"/>
              <w:shd w:fill="FFFFFF" w:val="clear"/>
              <w:ind w:left="43" w:firstLine="66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27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союзы 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 Осуществляют общественный контроль з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расходованием средств обязательного социального страхования, </w:t>
              <w:br/>
              <w:t>в том числе через своих представителей в комиссиях по обязательному социальному страхов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воевременным и в полном объеме перечислением работодателями страховых взносов по обязательному социальному страхованию в государственные внебюджетные фонд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 Составляют в организации список работников, которым рекомендовано пройти санаторно-курортное лечение, и ежегодно его актуализирую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4.18.</w:t>
            </w:r>
            <w:r>
              <w:rPr>
                <w:sz w:val="28"/>
                <w:szCs w:val="28"/>
              </w:rPr>
              <w:t>Представители ФПО ТО активно участвуют в работе комиссии действующей при Отделении Социального фонда России по Томской области ( в 2022 году Томское региональное отделение Фонда социального страхования РФ)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опросами обязательного социального страхования, в т.ч. расходованием средств обязательного социального страхования осуществлялся комиссиями по соцстраху действующими в организациях, в т.ч. в «Всероссийском Электропрофсоюзе» - 18 (2021г.- 19), здравоохранении – 15 (15), АПК – 2,  промышленности-2, ОАО «Фармстандарт-Томскхимфарм», ОАО «ТЭМЗ»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фактам нарушений пенсионного законодательства в части полноты и своевременности перечисления страховых взносов проводились переговоры с работодателями по устранению обеспечению требований закона. 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енсионными вопросами обеспечивался также пенсионными комиссиями организаций, которые созданы и действуют в «Всероссийском Электропрофсоюзе» -7(7) комиссий,  ОАО «ТЭМЗ»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большинстве организаций, в которых действуют профсоюзы проводился требуемый контроль за распределением путевок на санаторно-курортное лечение работ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аппарата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ая консультация аппарата ФПО ТО</w:t>
            </w:r>
          </w:p>
        </w:tc>
      </w:tr>
      <w:tr>
        <w:trPr>
          <w:trHeight w:val="421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Охрана труда и экологическая безопасность</w:t>
            </w:r>
          </w:p>
        </w:tc>
      </w:tr>
      <w:tr>
        <w:trPr>
          <w:trHeight w:val="5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ы совместно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 Пропагандируют и распространяют материалы о передовом опыте организаций в области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2. Принимают меры по организации и обеспечению функционирования в организациях системы управления профессиональными </w:t>
            </w:r>
            <w:r>
              <w:rPr>
                <w:sz w:val="28"/>
                <w:szCs w:val="28"/>
              </w:rPr>
              <w:t xml:space="preserve">рисками как одного </w:t>
              <w:br/>
              <w:t>из важнейших направлений экономического стимулирования работодателей к постоянному улучшению условий труда и  сохранению здоровья работни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Том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 Принимают меры по формированию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5. Реализуют мероприятия, направленные на профилактику, выявление, лечение и совершенствование мер противодействия распространению </w:t>
              <w:br/>
              <w:t>ВИЧ-инфекции и ассоциированных с ВИЧ-инфекцией заболеваний среди населения Томской области (в том числе туберкулез и вирусные гепатиты B и C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 Принимают участие в организации и проведении мероприятий в рамках Всемирного дня охраны труда и Всероссийской акции «Дни защиты окружающей среды от экологической опасност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 Осуществляют контроль за экологической, санитарно-эпидемиологической, противопожарной обстановкой, обеспечением безопасности пребывания детей и подростков в детских загородных оздоровительных лагерях.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29. Инициируют включение в коллективные договоры и соглашения мероприятий, направленных на улучшение условий и охраны труда, повышение уровня технической и экологической безопасности производст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30. Содействуют организации обучения уполномоченных (доверенных) лиц профсоюзов по охране труда и членов комитетов (комиссий) по охране труд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1. 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. Осуществляют профсоюзный контроль соблюдения прав работников в сфере охраны труда с участием технических и правовых инспекторов труда, уполномоченных (доверенных) лиц профсоюз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3. Способствуют</w:t>
            </w:r>
            <w:r>
              <w:rPr>
                <w:color w:val="000000"/>
                <w:sz w:val="28"/>
                <w:szCs w:val="28"/>
              </w:rPr>
              <w:t xml:space="preserve"> выполнению мероприятий, направленных на снижение уровня травматизма и профессиональных заболеваний в организац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34. Инициируют создание на паритетных началах комитетов (комиссий) по охране труда в организациях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35. 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. Проводят анализ состояния условий труда в членских организациях профсоюза, разрабатывают предложения по их предупрежд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7. Организуют деятельность уполномоченных (доверенных) лиц профсоюзов по осуществлению общественного контроля за соблюдением </w:t>
              <w:br/>
              <w:t>на рабочих местах требований норм и правил по охране труда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Calibri"/>
                <w:bCs/>
                <w:i/>
                <w:szCs w:val="28"/>
              </w:rPr>
              <w:t>5.1.</w:t>
            </w:r>
            <w:r>
              <w:rPr>
                <w:rFonts w:eastAsia="Calibri"/>
                <w:bCs/>
                <w:szCs w:val="28"/>
              </w:rPr>
              <w:t xml:space="preserve"> Информирование и консультирование членских организаций, членов профсоюзов по вопросам охраны труда осуществляется с использованием интернет-ресурсов (сайты</w:t>
            </w:r>
            <w:r>
              <w:rPr>
                <w:bCs/>
                <w:szCs w:val="28"/>
              </w:rPr>
              <w:t xml:space="preserve"> ФПО ТО и членских организаций), в </w:t>
            </w:r>
            <w:r>
              <w:rPr>
                <w:szCs w:val="28"/>
              </w:rPr>
              <w:t xml:space="preserve">профсоюзной газете «Действие» в рубрике «Горячий телефон». </w:t>
            </w:r>
          </w:p>
          <w:p>
            <w:pPr>
              <w:pStyle w:val="TextBodyIndent"/>
              <w:ind w:firstLine="357"/>
              <w:rPr/>
            </w:pPr>
            <w:r>
              <w:rPr>
                <w:szCs w:val="28"/>
              </w:rPr>
              <w:t xml:space="preserve">Итоги смотра-конкурса за звание «Лучший уполномоченный профсоюзного комитета по охране труда», материалы об участниках смотра-конкурса публикуются в газете «Действие». </w:t>
            </w:r>
          </w:p>
          <w:p>
            <w:pPr>
              <w:pStyle w:val="TextBodyIndent"/>
              <w:ind w:firstLine="357"/>
              <w:rPr/>
            </w:pPr>
            <w:r>
              <w:rPr>
                <w:szCs w:val="28"/>
              </w:rPr>
              <w:t>Техническими инспекторами труда рассмотрено 293   личных обращения, заявления и жалоб членов профсоюзов, связанных с нарушениями их прав в области охраны труда (в 2021 г.- 379), из них разрешено в пользу работников - 291 (367).</w:t>
            </w:r>
          </w:p>
          <w:p>
            <w:pPr>
              <w:pStyle w:val="TextBodyIndent"/>
              <w:ind w:firstLine="357"/>
              <w:rPr>
                <w:szCs w:val="28"/>
              </w:rPr>
            </w:pPr>
            <w:r>
              <w:rPr>
                <w:i/>
                <w:szCs w:val="28"/>
              </w:rPr>
              <w:t>5.2.</w:t>
            </w:r>
            <w:r>
              <w:rPr/>
              <w:t xml:space="preserve"> Первичные профсоюзные организации инициируют включению в коллективные договоры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5.3.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оводилась определенная работа по разработке проектов: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раздела «Охрана труда и экологическая безопасность» коллективного договор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раздела «Охрана труда и экологическая безопасность» областного трехстороннего соглашени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раздела «Охрана труда, промышленная и экологическая безопасность» городского трехстороннего соглаш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, надзора и контроля, а также работодателей. В 2022 году проведено 9 семинаров по вопросам изменений нормативной правовой базы в области охраны труда с</w:t>
            </w:r>
            <w:r>
              <w:rPr>
                <w:rFonts w:eastAsia="Calibri"/>
                <w:bCs/>
                <w:sz w:val="28"/>
                <w:szCs w:val="28"/>
              </w:rPr>
              <w:t xml:space="preserve"> числом слушателей около 250 человек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5.5. </w:t>
            </w:r>
            <w:r>
              <w:rPr>
                <w:sz w:val="28"/>
                <w:szCs w:val="28"/>
              </w:rPr>
              <w:t xml:space="preserve">Членскими организациями ФПО 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одились мероприятия, направленные на профилактику, выявление, лечение и совершенствование мер противодействия распространению ВИЧ-инфекции и ассоциированных с ВИЧ-инфекцией заболеваний среди населения Томской области (в том числе туберкулез и вирусные гепатиты B и C) при наличии в организациях области соответствующих программ. Требуемого распространения подобная деятельность пока не получила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.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езидиумом Союза организаций профсоюзов «Федерация профсоюзных организаций Томской области»</w:t>
            </w:r>
            <w:r>
              <w:rPr>
                <w:bCs/>
                <w:sz w:val="28"/>
                <w:szCs w:val="28"/>
              </w:rPr>
              <w:t xml:space="preserve"> принята ежегодно принимается постановление «Об участии членских организаций ФПО ТО в проведении Общероссийских дней защиты от экологической опасности». Утверждается план мероприятий. Подводятся итоги участия членских организаций ФПО ТО в проведении Общероссийских дней защиты от экологической опасности.  </w:t>
            </w:r>
            <w:r>
              <w:rPr>
                <w:sz w:val="28"/>
                <w:szCs w:val="28"/>
              </w:rPr>
              <w:t>Союз организаций профсоюзов «Федерация профсоюзных организаций Томской области» участвует в совместных мероприятия, приуроченные к всемирному Дню охраны труда Департаментом труда и занятости населения Томской области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и обращении Роспотребнадзора технический инспектор труда Территориальной организации профсоюза работников народного образования и науки участвует в работе  по проверке готовности детских лагерей с дневным пребыванием детей по обеспечению безопасности пребывания детей и подростков и соблюдения персоналом санитарно-гигиенических норм и требовани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5.29.</w:t>
            </w:r>
            <w:r>
              <w:rPr>
                <w:sz w:val="28"/>
                <w:szCs w:val="28"/>
              </w:rPr>
              <w:t>Во всех коллективных договорах в организациях, имеются разделы «Охрана труда и экологическая безопасность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0.</w:t>
            </w:r>
            <w:r>
              <w:rPr>
                <w:sz w:val="28"/>
                <w:szCs w:val="28"/>
              </w:rPr>
              <w:t xml:space="preserve">В бюджете Отделения Социального фонда России по Томской области отдельной строкой обучение отдельных категорий застрахованных отсутствует. В этих условиях первичные профсоюзные организации добиваются проведение обучения за счет средств работодателе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5.31.</w:t>
            </w:r>
            <w:r>
              <w:rPr>
                <w:sz w:val="28"/>
                <w:szCs w:val="28"/>
              </w:rPr>
              <w:t xml:space="preserve"> В 2022 году техническими инспекторами труда проведено 12 проверок организаций по выполнению работодателями обязательств по охране труда, предусмотренных коллективными договорами и соглашениями (в 2021 г. -12). Из 121 (121) обязательства по охране труда не выполнено 4 (4)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7"/>
              <w:spacing w:lineRule="auto" w:line="240"/>
              <w:ind w:left="283" w:firstLine="709"/>
              <w:jc w:val="both"/>
              <w:rPr/>
            </w:pPr>
            <w:r>
              <w:rPr>
                <w:i/>
                <w:sz w:val="28"/>
                <w:szCs w:val="28"/>
              </w:rPr>
              <w:t>5.32.</w:t>
            </w:r>
            <w:r>
              <w:rPr>
                <w:sz w:val="28"/>
                <w:szCs w:val="28"/>
              </w:rPr>
              <w:t xml:space="preserve"> Основные показатели работы технической инспекции труда за 2022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ехнических инспекторов -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рок, проведенных техническими инспекторами - 115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рушений - 22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данных представлений – 5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осуществления непрерывного контроля за состоянием условий труда в организациях первичными профсоюзными организациями избраны уполномоченные (доверенные) лица по охране труда профсоюзов. </w:t>
            </w:r>
          </w:p>
          <w:p>
            <w:pPr>
              <w:pStyle w:val="27"/>
              <w:spacing w:lineRule="auto" w:line="240"/>
              <w:ind w:left="28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аботу уполномоченные строят в соответствии с Положением об уполномоченном (доверенном) лице по охране труда Федерации профсоюзных организаций Том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работы уполномоченных (доверенных) лиц по охране труда за 2022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полномоченных (доверенных) лиц по охране труда Союза организаций профсоюзов «Федерация профсоюзных организаций Томской области» – 1143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оверок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 в области охраны труда – 4097;</w:t>
            </w:r>
          </w:p>
          <w:p>
            <w:pPr>
              <w:pStyle w:val="27"/>
              <w:spacing w:lineRule="auto" w:line="240"/>
              <w:ind w:left="28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устраненных нарушений в общем количестве выявленных по вопросам охраны труда – 91,5%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езидиумом Союза организаций профсоюзов «Федерация профсоюзных организаций Томской области»</w:t>
            </w:r>
            <w:r>
              <w:rPr>
                <w:bCs/>
                <w:sz w:val="28"/>
                <w:szCs w:val="28"/>
              </w:rPr>
              <w:t xml:space="preserve"> принята Программа ФПО ТО «Улучшение условий труда и сохранение здоровья работников - членов профсоюзов на период 2022-2026 годы»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лью программы является улучшение условий труда и здоровья работников – членов профсоюзов через реализацию процедуры управления профессиональными рисками, организации и проведения специальной оценки условий труда, системы внутреннего контроля соблюдения работодателями законодательства в области охраны труда, мероприятий, направленных на устранение выявленных нарушений в результате контроля законодательства в области охраны труда, расследования несчастных случаев и профессиональных заболеваний, а также повышение компетентности работников и законопослушности работодателей, оказывающих влияние на создание безопасных условий труда, сохранение жизни, здоровья и трудоспособности работников, социальной защиты пострадавших на производстве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меченной цели предполагает ведение системы мониторинга по определенным показателям, анализ, принятие управленческих решений, их реализация в различных формах в рамках систем профилактики или реагирования и контроль через показатели результативности с периодичностью один раз в год.</w:t>
            </w:r>
          </w:p>
          <w:p>
            <w:pPr>
              <w:pStyle w:val="TextBodyIndent"/>
              <w:ind w:firstLine="723"/>
              <w:rPr/>
            </w:pPr>
            <w:r>
              <w:rPr>
                <w:i/>
                <w:szCs w:val="28"/>
              </w:rPr>
              <w:t>5.34.</w:t>
            </w:r>
            <w:r>
              <w:rPr>
                <w:szCs w:val="28"/>
              </w:rPr>
              <w:t xml:space="preserve"> По инициативе профсоюзов в 753 организациях (из 785), имеющих первичные профсоюзные организации, созданы на паритетной основе совместные комиссии по охране труда.</w:t>
            </w:r>
          </w:p>
          <w:p>
            <w:pPr>
              <w:pStyle w:val="TextBodyIndent"/>
              <w:ind w:firstLine="709"/>
              <w:rPr/>
            </w:pPr>
            <w:r>
              <w:rPr>
                <w:i/>
                <w:szCs w:val="28"/>
              </w:rPr>
              <w:t>5.35.</w:t>
            </w:r>
            <w:r>
              <w:rPr>
                <w:szCs w:val="28"/>
              </w:rPr>
              <w:t xml:space="preserve"> По данным Отделения Социального фонда России по Томской области, общее количество несчастных случаев на производстве за 2022 год составило 276, число пострадавших 279 человека. 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По степени тяжести они распределись как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 исходом – 29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 – 5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х – 1 (См. – 4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ледовании 32 из них в составе комиссии работали технического инспектора тру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от же период в организациях, имеющих первичные профсоюзные организации, произошло 133 несчастный случаев на производстве, число пострадавших 136 человека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По степени тяжести они распределись как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 исходом – 9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 – 1</w:t>
            </w:r>
          </w:p>
          <w:p>
            <w:pPr>
              <w:pStyle w:val="TextBodyIndent"/>
              <w:ind w:firstLine="723"/>
              <w:rPr>
                <w:szCs w:val="28"/>
              </w:rPr>
            </w:pPr>
            <w:r>
              <w:rPr>
                <w:szCs w:val="28"/>
              </w:rPr>
              <w:t>групповых – 1 (См. – 4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на Президиуме ФПО ТО рассматривается вопрос о выполнении членскими организациями </w:t>
            </w:r>
            <w:r>
              <w:rPr>
                <w:bCs/>
                <w:sz w:val="28"/>
                <w:szCs w:val="28"/>
              </w:rPr>
              <w:t>Программа ФПО ТО «Улучшение условий труда и сохранение здоровья работников - членов профсоюзов на период 2022-2026 годы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- Улучшение условий труда и здоровья работающих членов профсоюза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намеченной цели введена система мониторинга по определенным показателям, принятия управленческих решений, их реализации в различных формах в рамках систем профилактики или реагирования, анализ и контроль через показатели результатив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5.37. </w:t>
            </w:r>
            <w:r>
              <w:rPr>
                <w:sz w:val="28"/>
                <w:szCs w:val="28"/>
              </w:rPr>
              <w:t xml:space="preserve">Для осуществления непрерывного контроля за состоянием условий труда в организациях первичными профсоюзными организациями избираются уполномоченные (доверенные) лица по охране труда профсоюза. </w:t>
            </w:r>
          </w:p>
          <w:p>
            <w:pPr>
              <w:pStyle w:val="27"/>
              <w:spacing w:lineRule="auto" w:line="240"/>
              <w:ind w:left="33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аботу уполномоченные строят в соответствии с Положением об уполномоченном (доверенном) лице по охране труда Федерации профсоюзных организаций Томской област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тся смотр-конкурс на звание «Лучший уполномоченный по охране тру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 организаций профсоюзов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едерация профсоюзных организаций Томской области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отдел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exact" w:line="317" w:before="5" w:after="0"/>
              <w:ind w:left="176" w:hanging="1"/>
              <w:rPr/>
            </w:pPr>
            <w:r>
              <w:rPr>
                <w:sz w:val="28"/>
                <w:szCs w:val="28"/>
              </w:rPr>
              <w:t xml:space="preserve">охраны труда и экологии аппарата ФПО ТО </w:t>
            </w:r>
          </w:p>
        </w:tc>
      </w:tr>
      <w:tr>
        <w:trPr>
          <w:trHeight w:val="348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одежная политика и спорт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 Разрабатывают и реализуют систему мер государственной </w:t>
              <w:br/>
              <w:t>и общественной поддержки, защиты прав и интересов молодых гражда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Содействуют созданию и деятельности молодежных и детских общественных объединений на территории Том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3. Обеспечивают проведение комплекса мероприятий, направленных </w:t>
              <w:br/>
              <w:t xml:space="preserve">на </w:t>
            </w:r>
            <w:r>
              <w:rPr>
                <w:iCs/>
                <w:sz w:val="28"/>
                <w:szCs w:val="28"/>
              </w:rPr>
              <w:t xml:space="preserve">гражданское и патриотическое воспитание молодежи, воспитание толерантности в молодежной среде, формирование правовых, культурных </w:t>
              <w:br/>
              <w:t>и нравственных ценностей среди молодеж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4. Осуществляют работу по пропаганде здорового образа жизни среди молодеж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5. Содействуют привлечению молодежи к участию во всероссийских, межрегиональных, региональных и межмуниципальных официальных физкультурных мероприятия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6. Содействуют решению жилищных проблем молодеж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6.7. В целях профессионального самоопределения молодежи по профессиям и специальностям, востребованным на рынке труда, а также для повышения престижа рабочих профессий развивают систему профессиональной ориентации молодеж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8. Обеспечивают участие представителей молодежи Томской области в межрегиональных, всероссийских и международных мероприятиях в сфере труда и занятости, интеллектуальной и творческой деятельности молодеж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 В целях развития профессиональных компетенций рабочих содействуют развитию движения </w:t>
            </w:r>
            <w:r>
              <w:rPr>
                <w:sz w:val="28"/>
                <w:szCs w:val="28"/>
                <w:lang w:val="en-US"/>
              </w:rPr>
              <w:t>WorldSkillsRussia</w:t>
            </w:r>
            <w:r>
              <w:rPr>
                <w:sz w:val="28"/>
                <w:szCs w:val="28"/>
              </w:rPr>
              <w:t xml:space="preserve"> в Томской обла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 Участвуют в организации мероприятий Всероссийского физкультурно-спортивного комплекса «Готов к труду и обороне» (далее – Комплекс ГТО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-6.9.</w:t>
            </w:r>
            <w:r>
              <w:rPr>
                <w:sz w:val="28"/>
                <w:szCs w:val="28"/>
              </w:rPr>
              <w:t xml:space="preserve"> Работа по обеспечению обязательств настоящего раздела Соглашения осуществлялась совместно с органами власти и работодателями в рамках реализуемых ими мер.</w:t>
            </w:r>
          </w:p>
          <w:p>
            <w:pPr>
              <w:pStyle w:val="Normal"/>
              <w:ind w:firstLine="7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ские организации и члены Молодежного совета принимали участие в работе по разработке региональных программ для молодежи, инициированных органами государственной власти.  </w:t>
            </w:r>
          </w:p>
          <w:p>
            <w:pPr>
              <w:pStyle w:val="Normal"/>
              <w:ind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местно со сторонами социального партнерства проводили конкурсы профессионального мастерства в некоторых отраслях, смотры-конкурсы молодежных комиссий, досуговые мероприятия и обучающие семинары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гандировали примеры реализации молодежной политики на местах; освещали молодежную профсоюзную тематику в областной профсоюзной газете «Действие»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ли работу по включению в соглашения и коллективные договоры обязательств сторон по пропаганде здорового образа жизни сред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ле двухлетнего перерыва, связанного с санитарно-эпидемиологической обстановкой, состоялась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Спартакиада трудящихся Томской области 23-24 сентября 2022 года на стадионе «Кедр»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. </w:t>
            </w:r>
            <w:r>
              <w:rPr>
                <w:sz w:val="28"/>
                <w:szCs w:val="28"/>
              </w:rPr>
              <w:t>См.п.п.6.36.,6.3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2. Создают при профсоюзных комитетах комиссии по работе </w:t>
              <w:br/>
              <w:t>с молодежью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3. 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. Проводят работу по привлечению молодежи в ряды членов профсоюзов, оказывают финансовую поддержку молодежным комиссиям профсоюзных организац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5. Включают молодых профсоюзных активистов в состав комиссий по разработке совместно с исполнительными органами государственной власти Томской области проектов законов, нормативных правовых актов, мероприятий </w:t>
              <w:br/>
              <w:t>по вопросам молодежной полити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. Инициируют включение в коллективные договоры дополнительных обязательств работодателей, направленных на организацию подготовки и выполнения работниками нормативов испытаний (тестов) Комплекса ГТ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7. Разрабатывают и внедряют систему мер поощрения сотрудников, организаций, выполнивших нормы Комплекса ГТО на золотой, серебряный </w:t>
              <w:br/>
              <w:t>и бронзовый знаки отлич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firstLine="497"/>
              <w:jc w:val="both"/>
              <w:rPr/>
            </w:pPr>
            <w:r>
              <w:rPr>
                <w:i/>
                <w:sz w:val="28"/>
                <w:szCs w:val="28"/>
              </w:rPr>
              <w:t>6.32.</w:t>
            </w:r>
            <w:r>
              <w:rPr>
                <w:sz w:val="28"/>
                <w:szCs w:val="28"/>
              </w:rPr>
              <w:t xml:space="preserve"> Всего в профсоюзных организациях работают более 380 молодежных комиссий, которые проводят плановую и конкретную работу с молодежью на местах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лся ежегодный областной конкурс ФПО ТО на «Лучшую молодежную комиссию». Заседания Молодежного совета ФПО ТО проводились в плановом порядке. </w:t>
            </w:r>
          </w:p>
          <w:p>
            <w:pPr>
              <w:pStyle w:val="27"/>
              <w:spacing w:lineRule="auto" w:line="240" w:before="0" w:after="0"/>
              <w:ind w:left="89" w:firstLine="4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33. </w:t>
            </w:r>
            <w:r>
              <w:rPr>
                <w:sz w:val="28"/>
                <w:szCs w:val="28"/>
              </w:rPr>
              <w:t xml:space="preserve">В большинстве отраслевых областных соглашений о социальном партнерстве имеются разделы «Молодежная политика» в т.ч. в здравоохранении, культуре, строительстве и др. </w:t>
            </w:r>
          </w:p>
          <w:p>
            <w:pPr>
              <w:pStyle w:val="27"/>
              <w:spacing w:lineRule="auto" w:line="240" w:before="0" w:after="0"/>
              <w:ind w:left="89" w:first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количестве коллективных договоров, в которых включены разделы для молодежи на данный момент не представлено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Участие молодежи в управлении производством осуществлялось через колдоговор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5 июня в малом зале Дома союзов состоялся ежегодный молодежный профсоюзный форум «Развитие профсоюзов – в молодежи!», в котором приняли участие молодые профлидеры из отраслевых профсоюзов. Всего в форуме приняли участие 43 человека. Первая часть программы носила образовательный характер, вторая - развлекательный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4.</w:t>
            </w:r>
            <w:r>
              <w:rPr>
                <w:sz w:val="28"/>
                <w:szCs w:val="28"/>
              </w:rPr>
              <w:t xml:space="preserve"> Процент охвата профсоюзным членством среди работающих и учащихся до 35 лет составляет 67,8% (в 2021 г.-67,9%). Большое внимание работе с молодежью уделяют областные организации: здравоохранения, народного образования и науки, «Электропрофсоюза», госучреждений, культуры, профсоюзная организация АО «Томская судоходная компания». Среди работающих на предприятиях и в организациях численность профсоюзной молодежи составляет в отчетном году 24,3% (в 2021 г.- 25,5%)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</w:rPr>
              <w:t>В сметах расходов профсоюзных организаций по предложению Президиума ФПО ТО рекомендовано предусматривать средства на молодежную политику не менее 5% от общего бюджета. В большинстве членских организаций осуществляется финансирование молодежных мероприятий исходя из  имеющихся возможностей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i/>
                <w:sz w:val="28"/>
                <w:szCs w:val="28"/>
              </w:rPr>
              <w:t>6.35.</w:t>
            </w:r>
            <w:r>
              <w:rPr>
                <w:sz w:val="28"/>
                <w:szCs w:val="28"/>
              </w:rPr>
              <w:t>Продолжена работа по вовлечению молодежи в процесс принятия документов касающихся вопросов молодежной политики. По мере поступления проектов правовых актов в данной сфере они обсуждались с участием молодежного актива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тем, активно привлекаются молодые работники к деятельности выборных коллегиальных органов. Членами профсоюзных комитетов, ревизионных и других комиссий, цеховых комитетов являлись 3442   члена профсоюзов в возрасте до 35 лет (в 2021 г.- 4823), или 27% (35,7%) от общего числа профактивистов вышеназванных профорганов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6.</w:t>
            </w:r>
            <w:r>
              <w:rPr>
                <w:sz w:val="28"/>
                <w:szCs w:val="28"/>
              </w:rPr>
              <w:t xml:space="preserve"> Дополнительных обязательств работодателей, направленных на организацию подготовки и выполнение работниками нормативов испытаний (тестов) Комплекса ГТО имелись (на основании представленных членскими профорганизациями сведений) только в «Электропрофсоюзе»: в АО «Томская генерация» и «Томск РТС».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7.</w:t>
            </w:r>
            <w:r>
              <w:rPr>
                <w:sz w:val="28"/>
                <w:szCs w:val="28"/>
              </w:rPr>
              <w:t xml:space="preserve"> Система мер поощрения сотрудников, организаций, выполнивших нормы Комплекса ГТО на золотой, серебряный и бронзовый знаки отличия утверждена и применяется в «Электропрофсоюзе»: в АО «Томская генерация» и «Томск РТС». Премии работникам установлены в размере: за золотой значок- 5000 рублей, серебряный – 4000 рублей, бронзовый -3000 рублей. 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644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Социальное партнерство</w:t>
            </w:r>
          </w:p>
        </w:tc>
      </w:tr>
      <w:tr>
        <w:trPr>
          <w:trHeight w:val="9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ы совместно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1. Продолжают работу по совершенствованию нормативной правовой базы социального партнерств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ивающей функционирование систем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циального партнер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 Рассматривают  на заседаниях областной трехсторонней комиссии </w:t>
              <w:br/>
              <w:t xml:space="preserve">по регулированию социально-трудовых отношений проекты законодательных актов, нормативных правовых и иных актов в сфере труд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 Принимают меры по выявлению, предупреждению и разрешению коллективных трудовых споров (конфликтов) в организациях Томской обла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 Оказывают содействие в создании и деятельности первичных профсоюзных организаций как эффективного института, представляющего интересы работников в урегулировании и предотвращении коллективных трудовых спор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 Взаимодействуют по вопросам организации и проведения мероприятий, посвященных Дню международной солидарности трудящихс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 Обеспечивают создание и ведение Реестра социально-ответственных работодателей в сфере труда Томской области в соответствии с положениями ст. 2-1 Закона Томской области от 13.01.2003 № 11-ОЗ «О социальном партнерстве в Томской области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 Рекомендуют органам местного самоуправления муниципальных образований Томской области, работодателям, профсоюзам, осуществляющим свою деятельность на территории муниципального образования Томской област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ать территориальные соглашения о социальном партнерстве </w:t>
              <w:br/>
              <w:t xml:space="preserve">в порядке, предусмотренном статьей 47 Трудового кодекса </w:t>
              <w:br/>
              <w:t>Российской Федерации, при участии полномочных представителей Сторон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ть в территориальных соглашениях, коллективных договорах более высокие гарантии работникам по сравнению </w:t>
              <w:br/>
              <w:t>с установленными трудовым законодательством и иными нормативными правовыми актами, содержащими нормы трудового прав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районных (городских) трехсторонних комиссий по регулированию социально-трудовых отношений не реже одного раза в два месяц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боту и своевременное наполнение страницы «Социальное партнерство» на официальных сайтах в информационно-телекоммуникационной сети «Интернет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на территории района (города) объединения (ий) работодателей заключать территориальное (территориально-отраслевое (ые) соглашение (я) о социальном партнерстве в сфере труда с областными объединениями работодателей, при этом содействовать формированию районных (городских) объединений работодателей;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подмены соглашений о социальном партнерстве в сфере труда соглашениями о партнерстве между органами местного самоуправления и работодателями в части регулирования социально-трудовых отношений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менять работу и функции территориальных трехсторонних комиссий по регулированию социально-трудовых отношений деятельностью межотраслевых комиссий (рабочих) групп, создаваемых на территории муниципальных образований, в части регулирования вопросов, касающихся сферы труд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первичных профсоюзных организаци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заключение коллективных договор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деятельности координационного совета профсоюзных организаций района (города)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системы оплаты труда, размеров окладов (должностных окладов) работников муниципальных учреждений рассматривать возможность закрепления аналогичных утвержденным областными нормативными правовыми актами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27. Продолжают работу по развитию профсоюзного движения в трудовых коллективах, особенно в негосударственном секторе экономи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одействии работодателей инициируют создание в организациях области новых первичных профсоюзных организаций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28. Организуют работу координационных советов профсоюзов </w:t>
              <w:br/>
              <w:t>по заключению территориальных соглашений, отраслевых обкомов профсоюза по заключению отраслевых соглашений с привлечением к участию в них организаций всех форм собственности, добиваются принятия разделов, регламентирующих меры ответственности сторон социального партнерства по выполнению принятых обязательст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29. Оказывают содействие в создании в организациях комиссий </w:t>
              <w:br/>
              <w:t>по урегулированию коллективных трудовых спор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30. Совместно с работодателями информируют работников о выполнении коллективного договора не реже двух раз в год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31. Организуют обучение членов профсоюзов по вопросам социального партнерства, заключения коллективных договоров, оплаты труда, охраны труда </w:t>
              <w:br/>
              <w:t>и т.п. в 2020 году – не менее 500 чел., 2021 году – 550 чел., 2022 году – 600 че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2. Инициируют заключение территориальных, отраслевых (межотраслевых) соглашений о социальном партнерстве в сфере труда </w:t>
              <w:br/>
              <w:t xml:space="preserve">по видам экономической деятельности, в которых созданы профсоюзные организации. Содействуют Администрации области и Работодателям </w:t>
              <w:br/>
              <w:t>в создании первичных профсоюзных организаций в отраслях экономики,</w:t>
              <w:br/>
              <w:t>в которых не созданы профсоюзы, и в дальнейшем способствуют принятию отраслевых соглаш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3. Осуществляют профсоюзный контроль за выполнением территориальных, отраслевых (межотраслевых) соглашений, коллективных договоров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4. Разрабатывают и печатают информационные материалы (буклеты и т.п.), включающие презентацию деятельности профсоюзов по защите трудовых прав работников, распространяют их в организациях </w:t>
              <w:br/>
              <w:t xml:space="preserve">Томской области в целях повышения мотивации работников к вступлению </w:t>
              <w:br/>
              <w:t>в профсоюзы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.</w:t>
            </w:r>
            <w:r>
              <w:rPr>
                <w:sz w:val="28"/>
                <w:szCs w:val="28"/>
              </w:rPr>
              <w:t>Профсоюзами области был разработан и направлен для рассмотрения в установленном порядке проект закона  «О внесении изменений в Закон Томской области «О социальном партнерстве в Томской области». Работа по его принятию продолжается и в 2023 году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ялись предложения ФПО ТО к проекту закона Томской области «Об областном бюджете на 2023 год и на плановый период 2024-2025 годов», которые касались вопросов повышения зарплаты бюджетников, ежемесячных пособий на детей, оздоровления работников бюджетных учреждений, компенсаций расходов на оплату стоимости проезда и провоза багажа к месту использования отпуска и обратно северянам-бюджетникам и других социальных гарантий трудящимся и студентам. Большинство из них рассмотрены согласительной комиссией Законодательной Думы Томской области и учтены в бюджете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.3. </w:t>
            </w:r>
            <w:r>
              <w:rPr>
                <w:color w:val="000000"/>
                <w:sz w:val="28"/>
                <w:szCs w:val="28"/>
              </w:rPr>
              <w:t>Коллективных трудовых споров в организациях области не зафиксировано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.</w:t>
            </w:r>
            <w:r>
              <w:rPr>
                <w:sz w:val="28"/>
                <w:szCs w:val="28"/>
              </w:rPr>
              <w:t>За 2022 г. созданы 11 новых профсоюзных организаций (2021г.-4), приняты в члены профсоюзов 13297 чел. (2021г. - 11234чел.).</w:t>
            </w:r>
          </w:p>
          <w:p>
            <w:pPr>
              <w:pStyle w:val="Normal"/>
              <w:ind w:left="1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и в каждом номере областной профсоюзной газеты «Действие» рассказывалось о работе первичных профорганизаций в текущем году. На протяжении всего периода в рубрике «Новое в законодательстве» публиковались комментарии и обзоры специалистов Федерации, а также консультации специалистов ФНПР. Продолжалась публикация материалов на тему отчётов и выборов (в АО «СХК», обкоме профсоюза работников жизнеобеспечения). В рубрике «Профсоюз помог» рассказывалось о защите интересов членов профсоюзов в суде. Газета отслеживала ситуацию с выплатой заработной платы. За первый квартал редакция газеты подготовила 3 выпуска Молодёжного меридиана (№№4, 7-8, 12). Публиковались материалы, рассказывающие о конкурсах профессионального мастерства в отраслевых профорганизациях, очерки и зарисовки о победителях конкурсов «Учитель года - 2022», «Воспитатель года - 2022», «Первые шаги в профессию», «Сердце отдаю детям», «Краса образования-22», лучших профсоюзных активистах в рубрике «Как живёшь, первичка»?  Подготовлен совместно с отделом по охране труда ФПО ТО спецвыпуск «О новых нормах в охране труда». Кроме этого спецвыпуски, посвящённые профессиональным праздникам: работников культуры и международному Дню театра, а также работников коммунальной сферы. В мартовских номерах рассказывалось об итогах конкурсов ФПО ТО «На лучшее освещение деятельности профсоюзов в СМИ в 2021 году», «Сильная первичка – сильный профсоюз». «Лучший профсоюзный сайт или веб-страница». В каждом номере в рубрике «Горячий телефон» совместно со специалистами правового отдела, юридической консультации ФПО ТО, отдела социально-трудовых отношений публиковались ответы на вопросы читателей по соблюдению трудового законодательства. </w:t>
            </w:r>
          </w:p>
          <w:p>
            <w:pPr>
              <w:pStyle w:val="Style2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7.5.</w:t>
            </w:r>
            <w:r>
              <w:rPr>
                <w:color w:val="000000"/>
                <w:sz w:val="28"/>
                <w:szCs w:val="28"/>
              </w:rPr>
              <w:t xml:space="preserve"> В соответствии с постановлением Исполкома ФНПР №5-1 от 07.04.22 «О проведении Всероссийского автопробега профсоюзов «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А МИР! ТРУД! МАЙ!», «</w:t>
            </w:r>
            <w:r>
              <w:rPr>
                <w:color w:val="000000"/>
                <w:sz w:val="28"/>
                <w:szCs w:val="28"/>
                <w:lang w:val="en-US"/>
              </w:rPr>
              <w:t>ZA</w:t>
            </w:r>
            <w:r>
              <w:rPr>
                <w:color w:val="000000"/>
                <w:sz w:val="28"/>
                <w:szCs w:val="28"/>
              </w:rPr>
              <w:t xml:space="preserve"> МИР БЕЗ НАЦИЗМА» ФПО ТО участвовала в автопробеге профсоюзов по маршруту Томск-Новосибирск-Томск. 22 апреля состоялся митинг-проводы с участием представителей трудовых коллективов, профсоюзов, общественных организаций и региональной власти. 29 апреля в Доме Союзов состоялся праздничный концерт, посвященный 30-летию социального партнерства в Томской области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 мая состоялось Первомайское шествие профсоюзов. В шествии и митинге-концерте приняли участие около 10 000 участников. Мероприятие было организовано сторонами социального партнерства Томской области.</w:t>
            </w:r>
          </w:p>
          <w:p>
            <w:pPr>
              <w:pStyle w:val="Style21"/>
              <w:shd w:fill="FFFFFF" w:val="clear"/>
              <w:spacing w:before="0" w:after="0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ФПО ТО П.З. Брекотнин выступил в канун Первомая на двух телевизионных каналах «Россия - 24» и региональном канале «Томское время». 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i/>
                <w:sz w:val="28"/>
                <w:szCs w:val="28"/>
              </w:rPr>
              <w:t>7.6.</w:t>
            </w:r>
            <w:r>
              <w:rPr>
                <w:sz w:val="28"/>
                <w:szCs w:val="28"/>
              </w:rPr>
              <w:t xml:space="preserve">Профсоюзная сторона способствовала выявлению социально-ответственных организаций Томской области, в частности информировала работодателей о такой возможности и оказывала им организационное содействие.  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7.</w:t>
            </w:r>
            <w:r>
              <w:rPr>
                <w:sz w:val="28"/>
                <w:szCs w:val="28"/>
              </w:rPr>
              <w:t xml:space="preserve"> Рекомендации, представленные в настоящем пункте направлены председателям координационных советов – представителям ФПО ТО в муниципальных образованиях области для работы.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i/>
                <w:sz w:val="28"/>
                <w:szCs w:val="28"/>
              </w:rPr>
              <w:t>7.27.</w:t>
            </w:r>
            <w:r>
              <w:rPr>
                <w:sz w:val="28"/>
                <w:szCs w:val="28"/>
              </w:rPr>
              <w:t xml:space="preserve"> См.п.7.4.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>7.28.</w:t>
            </w:r>
            <w:r>
              <w:rPr>
                <w:sz w:val="28"/>
                <w:szCs w:val="28"/>
              </w:rPr>
              <w:t xml:space="preserve"> Для обеспечения заключения территориальных соглашений о социальном партнерстве на очередной период  ФПО ТО была продолжена активная работа: направлен в координационные советы профсоюзов муниципальных образований Томской области макет территориального соглашения о социальном партнерстве и методические рекомендации по проведению коллективных переговоров. </w:t>
            </w:r>
          </w:p>
          <w:p>
            <w:pPr>
              <w:pStyle w:val="12"/>
              <w:tabs>
                <w:tab w:val="clear" w:pos="708"/>
                <w:tab w:val="left" w:pos="-1080" w:leader="none"/>
                <w:tab w:val="left" w:pos="900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ся постоянный контроль за ходом переговоров по разработке проектов соглашений, направлялись письма главам органов местного самоуправления с информацией о требованиях трудового законодательства в вопросе принятия соглашений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</w:rPr>
              <w:t>В 19-ти муниципальных образованиях, в которых действуют координационные советы профсоюзов, осуществлялось активное участие представителей профсоюзных организаций в деятельности трехсторонних комиссий по регулированию социально-трудовых отношений.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дготовлен и опубликован «Информационный бюллетень за 2021 год» для применения в работе координационными советами профсоюзов муниципальных образований области. Он включает сведения о заработной плате работников в разрезе отраслей, рекомендации и сводные данные по социальному партнерству по муниципальным образованиям области.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ов членских организаций ФПО ТО об итогах коллективно-договорной кампании на конец 2022 г. в Томской области действовало 48 соглашений, в т.ч. областное трехстороннее Соглашение о социальном партнерстве, Региональное соглашение о минимальной заработной плате в Томской области на 2022 г., 14 областных отраслевых соглашений, 12 территориально-отраслевых и 20 территориальных соглашений.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ленских организациях ФПО ТО на 31.12.2022 г. действовали 772 коллективных договоров (в 2021г. - 806), которые распространялись на  102279 работников (110841 чел.), в т.ч. на 59668 членов профсоюзов (62342).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ключения коллективных договоров составил 95,8%  и к 2021 г.  снизился на 1,7 пункта. Не приняты коллективные договоры в  34-х организациях (в 2021 г. –в 22-х).</w:t>
            </w:r>
          </w:p>
          <w:p>
            <w:pPr>
              <w:pStyle w:val="Style18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.29. </w:t>
            </w:r>
          </w:p>
          <w:p>
            <w:pPr>
              <w:pStyle w:val="Normal"/>
              <w:ind w:firstLine="5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3.15.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0.</w:t>
            </w:r>
            <w:r>
              <w:rPr>
                <w:sz w:val="28"/>
                <w:szCs w:val="28"/>
              </w:rPr>
              <w:t xml:space="preserve"> В большинстве организаций контроль осуществляется в рабочем порядке, в ходе реализации обязательств. Форма работы по проведению собраний работников для подведения итогов выполнения коллективного договора распространения пока не получает.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.31. </w:t>
            </w:r>
            <w:r>
              <w:rPr>
                <w:sz w:val="28"/>
                <w:szCs w:val="28"/>
              </w:rPr>
              <w:t xml:space="preserve">При ФПО ТО продолжил работу народный университет знаний для руководителей профсоюзных органов и актива, который проводится ежемесячно, согласно плану. В большинстве крупных профсоюзных организаций работают школы профсоюзного актива. По данным статистических отчетов их всего 111 (2021г.-97). В них обучено 3369 чел. (2021г.-3 136), прошли обучение на краткосрочных семинарах 1738 чел. (1638). На обучение в среднем членскими организациями ФПО ТО израсходовано 2,6 % от общей суммы средств профсоюзного бюджета, это на 0,9% больше, чем в прошлом году. 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2.</w:t>
            </w:r>
            <w:r>
              <w:rPr>
                <w:sz w:val="28"/>
                <w:szCs w:val="28"/>
              </w:rPr>
              <w:t xml:space="preserve"> Федерация профсоюзных организаций Томской области добивалась заключения территориальных соглашений о социальном партнерстве с участием координационных советов организаций профсоюзов – представительств ФПО ТО в муниципальных образованиях области. Правовые акты в сфере труда муниципальных образований действуют во всех районах и городах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 областной трехсторонней комиссии инициировано было заключение областных отраслевых  соглашений о социальном партнерстве   по организациям   дорожного хозяйства,  жизнеобеспечения. По причине отказа работодателей в подписании правовых актов переговоры продолжены.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7.33.</w:t>
            </w:r>
            <w:r>
              <w:rPr>
                <w:sz w:val="28"/>
                <w:szCs w:val="28"/>
              </w:rPr>
              <w:t xml:space="preserve">По инициативе профсоюзной стороны на заседании областной трехсторонней комиссии по регулированию социально-трудовых отношений рассматривали вопросы реализации территориальных, отраслевых (межотраслевых) соглашений, коллективных договоров. 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4.</w:t>
            </w:r>
            <w:r>
              <w:rPr>
                <w:sz w:val="28"/>
                <w:szCs w:val="28"/>
              </w:rPr>
              <w:t xml:space="preserve"> В отчетном году новых информационных материалов не разрабатывалось.  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14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I.Заключительные положения</w:t>
            </w:r>
          </w:p>
        </w:tc>
      </w:tr>
      <w:tr>
        <w:trPr>
          <w:trHeight w:val="32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8.1-8.13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.п.8.1-8.13. </w:t>
            </w:r>
            <w:r>
              <w:rPr>
                <w:sz w:val="28"/>
                <w:szCs w:val="28"/>
              </w:rPr>
              <w:t xml:space="preserve">Профсоюзная сторона в установленные сроки и в предусмотренном Регламентом деятельности трехсторонней комиссии порядке направила в Секретариат Комиссии информацию о выполнении обязательств Соглашения. </w:t>
            </w:r>
          </w:p>
          <w:p>
            <w:pPr>
              <w:pStyle w:val="Normal"/>
              <w:shd w:fill="FFFFFF" w:val="clear"/>
              <w:ind w:firstLine="373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Соглашения осуществляется в соответствии с Регламентом и планом  работы Комиссии.</w:t>
            </w:r>
          </w:p>
          <w:p>
            <w:pPr>
              <w:pStyle w:val="Normal"/>
              <w:shd w:fill="FFFFFF" w:val="clear"/>
              <w:ind w:left="43" w:firstLine="5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ФПО ТО, председатель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Заголовок Знак1"/>
    <w:qFormat/>
    <w:rPr>
      <w:smallCaps/>
      <w:sz w:val="52"/>
      <w:szCs w:val="52"/>
    </w:rPr>
  </w:style>
  <w:style w:type="character" w:styleId="Style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7">
    <w:name w:val="Выделенная цитата Знак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895pt">
    <w:name w:val="Основной текст (8) + 9;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95pt1">
    <w:name w:val="Основной текст (8) + 9;5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1">
    <w:name w:val="Основной текст (8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с отступом.Основной текст 11"/>
    <w:basedOn w:val="Normal"/>
    <w:qFormat/>
    <w:pPr>
      <w:widowControl w:val="false"/>
      <w:spacing w:lineRule="auto" w:line="259"/>
      <w:ind w:firstLine="8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5">
    <w:name w:val="Стиль2"/>
    <w:basedOn w:val="Normal"/>
    <w:qFormat/>
    <w:pPr>
      <w:ind w:left="34" w:firstLine="675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mbria" w:hAnsi="Cambria" w:eastAsia="Calibri" w:cs="Times New Roman"/>
      <w:sz w:val="27"/>
      <w:szCs w:val="27"/>
      <w:lang w:val="en-US" w:bidi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color w:val="000000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Sylfaen" w:hAnsi="Sylfaen" w:eastAsia="Sylfaen" w:cs="Sylfaen"/>
      <w:sz w:val="26"/>
      <w:szCs w:val="26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1" w:before="0" w:after="60"/>
      <w:ind w:firstLine="260"/>
      <w:jc w:val="both"/>
    </w:pPr>
    <w:rPr>
      <w:rFonts w:ascii="Arial Narrow" w:hAnsi="Arial Narrow" w:eastAsia="Arial Narrow" w:cs="Arial Narrow"/>
      <w:b/>
      <w:bCs/>
      <w:sz w:val="19"/>
      <w:szCs w:val="19"/>
      <w:lang w:val="en-US" w:bidi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9"/>
      <w:szCs w:val="19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240" w:after="0"/>
      <w:ind w:firstLine="260"/>
      <w:jc w:val="both"/>
    </w:pPr>
    <w:rPr>
      <w:rFonts w:ascii="Arial Narrow" w:hAnsi="Arial Narrow" w:eastAsia="Arial Narrow" w:cs="Arial Narrow"/>
      <w:b/>
      <w:bCs/>
      <w:sz w:val="19"/>
      <w:szCs w:val="1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3042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4:00Z</dcterms:created>
  <dc:creator>TRY</dc:creator>
  <dc:description/>
  <cp:keywords/>
  <dc:language>en-US</dc:language>
  <cp:lastModifiedBy>User Windows</cp:lastModifiedBy>
  <cp:lastPrinted>2021-04-16T09:48:00Z</cp:lastPrinted>
  <dcterms:modified xsi:type="dcterms:W3CDTF">2023-05-02T09:34:00Z</dcterms:modified>
  <cp:revision>2</cp:revision>
  <dc:subject/>
  <dc:title/>
</cp:coreProperties>
</file>