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иума ФПО ТО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-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0 февраля</w:t>
      </w:r>
      <w:r>
        <w:rPr>
          <w:sz w:val="28"/>
          <w:szCs w:val="28"/>
        </w:rPr>
        <w:t xml:space="preserve"> 2020г.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ФПО ТО по реализации обязательств Соглашения о социальном партнерстве между Администрацией Томской области, Союзом организаций профсоюзов «Федерация профсоюзных организаций Томской области», объединениями работодателей Томской области на 2020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10"/>
        <w:gridCol w:w="2837"/>
        <w:gridCol w:w="201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Соглашен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</w:t>
              <w:softHyphen/>
              <w:t>ные исполнители за реали</w:t>
              <w:softHyphen/>
              <w:t>з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Соглаш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 Экономическая полити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 В рамках имеющихся полномочий способствуют укреплению дисциплины и ответственности каждого работника за исполнение трудовых обязанностей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креплению дисциплины и ответственности каждого работника за исполнение трудовых обязанностей посредством включения соответствующих обязательств сторон в коллективные договоры и соглашения, проведения совместных заседаний профсоюзного комитета и администрации организаци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, первичные профорганизации</w:t>
            </w:r>
          </w:p>
        </w:tc>
      </w:tr>
      <w:tr>
        <w:trPr>
          <w:trHeight w:val="10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1.22. Осуществляют контроль за соблюдением работодателями нормативных правовых актов, обеспечивающих защиту интересов трудовых коллективов при реорганизации, приватизации организаций, а также при их перепрофилировании, ликвидации, в том числе несостоятельности (банкротстве)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равовую защиту членов профсоюзов при реорганизации, приватизации организаций, а также при их перепрофилировании, ликвидации, в том числе несостоятельности (банкротстве)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выявления фактов нарушения интересов работников, при осуществлении указанных мероприятий, принимать незамедлительные меры по восстановлению прав трудящихся.  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Оказывать методическую, консультационную правовую помощь членским профорганизациям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правовой отдел, юридическая консультация  аппарата ФПО Т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 Рынок труда и содействие занятости насел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1. Участвуют в реализации государственной программы «Развитие рынка труда в Томской области», утвержденн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становлением Администрации Томской области от 27.09.2019</w:t>
              </w:r>
            </w:hyperlink>
            <w:r>
              <w:rPr>
                <w:sz w:val="28"/>
                <w:szCs w:val="28"/>
              </w:rPr>
              <w:t xml:space="preserve"> № 348а «Об утверждении государственной программы «Развитие рынка труда в Томской области».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уют по вопросам совершенствования правового регулирования рынка труда и занятости, а также разрабатывают новые направления активной политики занятости населения и предложения </w:t>
              <w:br/>
              <w:t>по их финансовой обеспеченности.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систему прогнозирования потребности отраслей экономики Томской области в кадрах, в том числе с учетом реализации инвестиционных проекто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ыполнение мероприятий, закрепленных за ФПО ТО в соответствии со сроками и содержанием указанной госпрограммы.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о сторонами соцпартнерства по вопросам совершенствования правового регулирования рынка труда и занятости, разработки новых направлений активной политики занятости населения и предложения по их финансовой обеспеченности. а также формирования системы прогнозирования потребности отраслей экономики Томской области в кадрах, в том числе с учетом реализации инвестиционных проектов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2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Принимают необходимые меры по сохранению уровня общей безработицы (по методологии Международной организации труда) в период действия Соглашения на уровне 6,3% или ниже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ировать профсоюзный актив о ситуации на рынке труда области и государственных мероприятиях, по поддержке работников, планируемых работодателями к увольнению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профсоюзных выборных органов, не реже одного раза в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-трудовых отношений   аппарата ФПО ТО</w:t>
            </w:r>
          </w:p>
        </w:tc>
      </w:tr>
      <w:tr>
        <w:trPr>
          <w:trHeight w:val="323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.3. Разрабатывают и реализуют меры по предотвращению массовых высвобождений работников.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возникновения угрозы массового увольнения работников </w:t>
              <w:br/>
              <w:t xml:space="preserve">на основе взаимных консультаций разрабатывают планы мероприятий </w:t>
              <w:br/>
              <w:t>по содействию занятости населения и оказанию различных форм поддержки работнико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равовую защиту работников в вопросах занятости, в случае возникновения в этой сфере трудовых конфликтов   принимать меры по их урегулированию.</w:t>
            </w:r>
          </w:p>
          <w:p>
            <w:pPr>
              <w:pStyle w:val="Normal"/>
              <w:ind w:left="34" w:firstLine="27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допускать массовых увольнений, добиваться принятия работодателями мер  по смягчению последствий массового высвобождения работников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правовой отдел, юридическая консультация аппарата ФПО ТО</w:t>
            </w:r>
          </w:p>
        </w:tc>
      </w:tr>
      <w:tr>
        <w:trPr>
          <w:trHeight w:val="323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внесение в планы работы трехсторонних комиссий по регулированию социально-трудовых отношений всех уровней на территории Томской области вопросов о ходе реализации программ направленных на решение проблем занятости населе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ека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отдел социально-трудовых отношений аппарата ФПО ТО</w:t>
            </w:r>
          </w:p>
        </w:tc>
      </w:tr>
      <w:tr>
        <w:trPr>
          <w:trHeight w:val="35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4. Осуществляют меры, направленные на расширение возможностей трудоустройства для молодежи (стажировка выпускников с привлечением наставников, проведение профориентационных мероприятий, участие студентов в проектах системы профессионального и высшего образования Томской области)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рудоустройству молодежи в рамках имеющихся полномоч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проведения мероприятий государственными структурами и работода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оциально-трудовых отношений аппарата ФПО ТО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.5. Разрабатывают и реализуют меры, направленные на повышение уровня профессиональной и территориальной мобильности трудовых ресурсов, развитие гибких форм занят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сторон соцпартнерства по разработке мер, способствующих повышению уровня профессиональной и территориальной мобильности трудовых ресурсов, развитию гибких форм занятости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соответствующих действующих государственных програм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азработки и реализации програ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оциально-трудовых отношений аппарата ФПО ТО</w:t>
            </w:r>
          </w:p>
        </w:tc>
      </w:tr>
      <w:tr>
        <w:trPr>
          <w:trHeight w:val="26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 Осуществляют реализацию мероприятий, направленных </w:t>
              <w:br/>
              <w:t>на сокращение неформальной занятости, легализацию трудовой деятельности лиц, осуществляющих ее без трудовых договоро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контроль за ситуацией на рынке труда области, не допускать фактов неформальной занятости населения в организациях области, своевременно выявлять подобные случаи нарушения трудового законодательств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правовой отдел, юридическая консультация аппарата ФПО ТО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Участвуют в мероприятиях по формированию региональной системы развития профессиональных квалификаций как инструмента повышения качества трудовых ресурсов, производительности труд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региональной системы развития профессиональных квалификаций как инструмента повышения качества трудовых ресурсов, производительности труд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азработки и реализации государственными органами власти 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оциально-трудовых отношений аппарата ФПО ТО</w:t>
            </w:r>
          </w:p>
        </w:tc>
      </w:tr>
      <w:tr>
        <w:trPr>
          <w:trHeight w:val="367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.8.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Регулируют процессы привлечения и использования иностранных работников с учетом потребности экономики, социальной сферы в трудовых ресурсах, а также с учетом допустимой доли иностранных работников, используемых хозяйствующими субъектами, осуществляющими </w:t>
              <w:br/>
              <w:t xml:space="preserve">на территории Российской Федерации отдельные виды экономической деятельности, устанавливаемой Правительством Российской Федерации, руководствуясь принципами поддержания баланса трудовых ресурсов, содействия трудоустройству в приоритетном порядке граждан </w:t>
              <w:br/>
              <w:t>Российской Федерации.</w:t>
            </w:r>
          </w:p>
          <w:p>
            <w:pPr>
              <w:pStyle w:val="Normal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экономики Томской области, в которых величина допустимой доли указанных иностранных работников не установлена, стремятся к величине допустимой доли иностранных работников, используемых хозяйствующими субъектами, не более 10%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ятельности областной межведомственной комиссии по вопросам привлечения иностранной рабочей силы, органов социального партнерства принимать меры по снижению доли иностранных работников  с низкой квалификацией,  выполнению требований российского законодательства по обеспечению условий их пребывания на территории Российской Федерации в вопросах регулирования трудовых отношен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ятельности областной межведомственной и трехсторонних комиссий всех уров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оциально-трудовых отношений аппарата ФПО ТО</w:t>
            </w:r>
          </w:p>
        </w:tc>
      </w:tr>
      <w:tr>
        <w:trPr>
          <w:trHeight w:val="427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союзный контроль в организациях области за ситуацией с привлечением работодателями иностранных работник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 ФПО ТО</w:t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34. Содействуют обеспечению правовых гарантий работникам </w:t>
              <w:br/>
              <w:t xml:space="preserve">в вопросах приема на работу, увольнения, предоставления льгот </w:t>
              <w:br/>
              <w:t>и компенсаций в соответствии с трудовым законодательством.</w:t>
            </w:r>
          </w:p>
          <w:p>
            <w:pPr>
              <w:pStyle w:val="Cons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казание бесплатной консультационной правовой помощи профсоюзным организациям, членам профсоюзов по вопросам занятости,  разрешения трудовых споров и конфликтов, в т.ч. осуществлять личный прием граждан, включая консультации работников в ходе проведения Дней Федерации в районах области, проверки предприятий и организаций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ть материалы в средства массовой информации, в том числе в газету «Действие» для публикации ответов юристов ФПО ТО на поступившие от работников вопросы. 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правовой отдел, юридическая консультация аппарата ФПО ТО, информационный центр ФПО ТО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 Оказывают бесплатную консультационную юридическую помощь профсоюзным организациям, членам профсоюзов по вопросам занятости, разрешения трудовых споров и конфликтов.</w:t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.36. Отслеживают ситуацию с массовыми увольнениями работников, контролируют выполнение работодателями требований трудового законодательств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формировать сведения о предполагаемом массовом сокращении работодателями работников, обеспечивать  систематический контроль за выполнением работодателями требований трудового законодательства Российской Федерации. Оказывать методическую и практическую помощь работника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правовой отдел, юридическая консультация аппарата ФПО ТО</w:t>
            </w:r>
          </w:p>
        </w:tc>
      </w:tr>
      <w:tr>
        <w:trPr>
          <w:trHeight w:val="22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.37. Добиваются включения в отраслевые соглашения о социальном партнерстве и коллективные договоры конкретных мер по обеспечению занятост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ключении соглашений, коллективных договоров инициировать включение мер работодателей по обеспечению гарантий занятости работников, дополнительных к установленных государством.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ллективно-договорных камп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оциально-трудовых отношений аппарата ФПО ТО</w:t>
            </w:r>
          </w:p>
        </w:tc>
      </w:tr>
      <w:tr>
        <w:trPr>
          <w:trHeight w:val="22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.38. Принимают участие в формировании системы профессиональных стандартов и проведении мероприятий по внедрению профессиональных стандартов в организациях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ются включения в соглашения и коллективные договоры обязательств по профессиональному обучению работников, чей уровень квалификации не соответствует требованиям профессиональных стандартов, за счет средств работодателя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Добиваться включения в соглашения и коллективные договоры обязательств по профессиональному обучению работников, чей уровень квалификации не соответствует требованиям профессиональных стандартов, за счет средств работодателя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ллективно-договорных камп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оциально-трудовых отношений аппарата ФПО ТО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. Оплата труда, доходы и уровень жизни насел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Разрабатывают и заключают Региональное соглашение о минимальной заработной плате в Томской области.</w:t>
            </w:r>
          </w:p>
          <w:p>
            <w:pPr>
              <w:pStyle w:val="Con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заключение Регио</w:t>
              <w:softHyphen/>
              <w:t>наль</w:t>
              <w:softHyphen/>
              <w:t>ного соглашения о минимальной заработной плате в Томской области.</w:t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ФПО ТО, Президиум ФПО ТО,  отдел социально-трудовых отношений аппарата ФПО ТО</w:t>
            </w:r>
          </w:p>
        </w:tc>
      </w:tr>
      <w:tr>
        <w:trPr>
          <w:trHeight w:val="31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существляют мониторинг уровня и своевременности выплаты заработной платы в организациях Томской области, реализации Регионального соглашения о минимальной заработной плате в Томской област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фсоюзный контроль за уровнем и своевременностью выплаты заработной платы в организациях Томской области, реализацией Регионального соглашения о минимальной заработной плате в Томской области.</w:t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роков  проведения мониторинга областной трехсторонней комиссии и профсоюзного мониторинг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3. Принимают меры по пресечению нарушений действующего законодательства в сфере оплаты труда работодателями в Томской област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равовую защиту работников в вопросах оплаты труда, в случае возникновения в этой сфере трудовых конфликтов   принимать меры по их урегулированию.</w:t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, отдел  социально-трудовых отношений аппарата ФПО ТО</w:t>
            </w:r>
          </w:p>
        </w:tc>
      </w:tr>
      <w:tr>
        <w:trPr>
          <w:trHeight w:val="2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 Проводят консультации и при необходимости вносят предложения по вопросам разработки методик, обеспечивающих повышение уровня жизни населения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предложения по вопросам разработки методик, обеспечивающих повышение уровня жизни населе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предложений от членских профорганизац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, отдел  социально-трудовых отношений аппарата ФПО ТО</w:t>
            </w:r>
          </w:p>
        </w:tc>
      </w:tr>
      <w:tr>
        <w:trPr>
          <w:trHeight w:val="69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3.14. Проводят  переговоры с работодателями о включении в коллективные договоры, территориальные, отраслевые и территориально-отраслевые соглашения обязательств по оплате труда работников, принятых в Соглашен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иваться включения в коллективные договоры с учетом уровня требований установленных  Соглашением: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рифных ставок и окладов; 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- порядка и периодичность  индексации тарифных ставок и окладов, предусматривающей повышение реальных доходов работающих;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я об оплате труда и премирования организаций, условия и показатели установления доплат и  надбавок компенсационного и стимулирующего характера, критерии, периодичность премирования по всем категориям работников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-  показателей дифференциации уровней зарплаты и д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ходе переговоров по заключению коллективных догово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оциально-трудовых отношений аппарата ФПО ТО</w:t>
            </w:r>
          </w:p>
        </w:tc>
      </w:tr>
      <w:tr>
        <w:trPr>
          <w:trHeight w:val="6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5. Содействуют созданию и деятельности в организациях комиссий </w:t>
              <w:br/>
              <w:t xml:space="preserve">по трудовым спорам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юридическую и методическую помощь первичным профсоюзным организациям в создании комиссий по трудовым спо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правовой отдел, юридическая консультация аппарата ФПО ТО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. Социальные гарантии, поддержка насел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Сохраняют объемы по отдыху и оздоровлению детей не ниже количественных показателей предыдущего года, проводят работу </w:t>
              <w:br/>
              <w:t>по совершенствованию и модернизации материально-технической базы организаций отдыха детей и их оздоровления. Добиваются охвата организованным отдыхом не менее 58% от общего числа детей, увеличения числа детей, отдохнувших в загородных оздоровительных учреждениях, включая учреждения санаторного типа, не менее чем на 2,5% ежегодно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сторонам социального партнерства в вопросах организации отдыха детей в каникулярное время.  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включение в бюджет Томской области расходов на расширение охвата детей работников оздоровительным отдыхом в каникулярное время, с учетом величины индекса потребительских це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ри подготовке к оздоровительной кампании и в ходе её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15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 Оказывают взаимное содействие по обеспечению наполняемости </w:t>
              <w:br/>
              <w:t>и увеличению посещаемости культурно-спортивных мероприятий, осуществляемых в спортивных сооружениях, находящихся в ведении Сторон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оказатели наполняемости культурно-спортивных мероприятий, осуществляемых в спортивных сооружениях, находящихся в ведении ФПО ТО, при необходимости вносить предложения для рассмотрения сторонами мер по содействию в обеспечении их роста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ПО ТО, отдел организационно-массовой работы аппарата ФПО ТО</w:t>
            </w:r>
          </w:p>
        </w:tc>
      </w:tr>
      <w:tr>
        <w:trPr>
          <w:trHeight w:val="15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</w:t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. Осуществляют общественный контроль з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расходованием средств обязательного со</w:t>
              <w:softHyphen/>
              <w:t xml:space="preserve">циального страхования, </w:t>
              <w:br/>
              <w:t>в том числе через своих представителей в комис</w:t>
              <w:softHyphen/>
              <w:t>сиях по обязательному со</w:t>
              <w:softHyphen/>
              <w:t>циальному страховани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воевременным и в полном объеме перечисле</w:t>
              <w:softHyphen/>
              <w:t>нием работодателями стра</w:t>
              <w:softHyphen/>
              <w:t>ховых взносов по обяза</w:t>
              <w:softHyphen/>
              <w:t>тельному социальному страхованию в государст</w:t>
              <w:softHyphen/>
              <w:t>венные внебюджетные фонды Российской Феде</w:t>
              <w:softHyphen/>
              <w:t>раци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Совместно с Томскими региональными отделениями Фонда социального страхования и  Пенсионного фонда Российской Федерации осуществлять мониторинг указанных вопросов. Проводить консультации с участием работодателей по ликвидации имеющихся у организаций долг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4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9. Составляют в организации список работников, которым рекомендовано пройти санаторно-курортное лечение, и ежегодно его актуализируют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ставлять в организации список работников, которым рекомендовано пройти санаторно-курортное лечение, и ежегодно его актуализируют. 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 ФПО ТО, первичные профсоюзные организауци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. Охрана труда и экологическая безопас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</w:t>
            </w:r>
          </w:p>
          <w:p>
            <w:pPr>
              <w:pStyle w:val="ConsPlus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 Пропагандируют и распространяют материалы о передовом опыте организаций в области охраны труда, новых разработок, прогрессивных технологий и оборудования, направленных на предотвращение несчастных случаев на производстве и (или) профессиональных заболеваний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ть и изготавливать методические и информационные материал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овом опыте организаций в области охраны труда, новых разработок, прогрессивных технологий и оборудования, направленных на предотвращение несчастных случаев на производстве и (или) профессиональных заболеваний. Направлять их в профсоюзные организации области для применения в работ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ам членских организаций и отдела охраны труда и экологии аппарата ФПО ТО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храны труда и экологии аппарата ФПО ТО, технические инспектор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. Принимают меры по организации и обеспечению функционирования </w:t>
              <w:br/>
              <w:t xml:space="preserve">в организациях системы управления профессиональными </w:t>
            </w:r>
            <w:r>
              <w:rPr>
                <w:sz w:val="28"/>
                <w:szCs w:val="28"/>
              </w:rPr>
              <w:t xml:space="preserve">рисками как одного </w:t>
              <w:br/>
              <w:t xml:space="preserve">из важнейших направлений экономического стимулирования работодателей </w:t>
              <w:br/>
              <w:t>к постоянному улучшению условий труда и  сохранению здоровья работнико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внедрению в организациях области </w:t>
            </w:r>
            <w:r>
              <w:rPr>
                <w:color w:val="000000"/>
                <w:sz w:val="28"/>
                <w:szCs w:val="28"/>
              </w:rPr>
              <w:t xml:space="preserve">системы управления профессиональными </w:t>
            </w:r>
            <w:r>
              <w:rPr>
                <w:sz w:val="28"/>
                <w:szCs w:val="28"/>
              </w:rPr>
              <w:t>риск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храны труда и экологии аппарата ФПО ТО, технические инспекторы труда </w:t>
            </w:r>
          </w:p>
        </w:tc>
      </w:tr>
      <w:tr>
        <w:trPr>
          <w:trHeight w:val="9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Осуществляют меры по повышению уровня информированности работников о состоянии условий и охраны труда, производственного травматизма и профессиональной заболеваемости в организациях Томской област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ть в планы работы и реализовывать мероприятия по повышению уровня информированности работников о состоянии условий и охраны труда, производственного травматизма и профессиональной заболеваемости в организациях Том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</w:tc>
      </w:tr>
      <w:tr>
        <w:trPr>
          <w:trHeight w:val="28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.4. Принимают меры по формированию у работников сознательного отношения к соблюдению требований охраны труда на каждом рабочем месте, личной ответственности за свое здоровье и безопасность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 осуществлять меры по формированию у работников сознательного отношения к соблюдению требований охраны труда на каждом рабочем месте, личной ответственности за свое здоровье и безопасност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 ФПО ТО, первичные профсоюзные организации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5. Реализуют мероприятия, направленные на профилактику, выявление, лечение и совершенствование мер противодействия распространению </w:t>
              <w:br/>
              <w:t>ВИЧ-инфекции и ассоциированных с ВИЧ-инфекцией заболеваний среди населения Томской области (в том числе туберкулез и вирусные гепатиты B и C)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pacing w:val="-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вовать в мероприятиях, направленных на профилактику, выявление, лечение и совершенствование мер противодействия распространению </w:t>
              <w:br/>
              <w:t>ВИЧ-инфекции и ассоциированных с ВИЧ-инфекцией заболеваний среди населения Том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государственных мероприят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 ФПО ТО, первичные профорганизации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.6. Принимают участие в организации и проведении мероприятий в рамках Всемирного дня охраны труда и Всероссийской акции «Дни защиты окружающей среды от экологической опасности»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вовать    в    проведении </w:t>
            </w:r>
            <w:r>
              <w:rPr>
                <w:sz w:val="28"/>
                <w:szCs w:val="28"/>
              </w:rPr>
              <w:t xml:space="preserve">Всемирного дня охраны труда и </w:t>
            </w:r>
            <w:r>
              <w:rPr>
                <w:spacing w:val="-1"/>
                <w:sz w:val="28"/>
                <w:szCs w:val="28"/>
              </w:rPr>
              <w:t>Все</w:t>
            </w:r>
            <w:r>
              <w:rPr>
                <w:sz w:val="28"/>
                <w:szCs w:val="28"/>
              </w:rPr>
              <w:t>российской акции     «Дни     защиты  окружающей среды    от экологической опасност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ам мероприят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</w:tc>
      </w:tr>
      <w:tr>
        <w:trPr>
          <w:trHeight w:val="25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.7. Осуществляют контроль за экологической, санитарно-эпидемиологической, противопожарной обстановкой, обеспечением безопасности пребывания детей и подростков в детских загородных оздоровительных лагерях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вместно с ответственными государственными структурами осуществлять </w:t>
            </w:r>
            <w:r>
              <w:rPr>
                <w:sz w:val="28"/>
                <w:szCs w:val="28"/>
              </w:rPr>
              <w:t>контроль за экологической, санитарно-эпидемиологической, противопожарной обстановкой, обеспечением безопасности пребывания детей и подростков в детских загородных оздоровительных лагерях в рамках имеющихся полномоч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и проведения оздоровительной кампан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Членские  профорганизации, </w:t>
            </w: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</w:tc>
      </w:tr>
      <w:tr>
        <w:trPr>
          <w:trHeight w:val="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29. Инициируют включение в коллективные договоры и соглашения мероприятий, направленных на улучшение условий и охраны труда, повышение уровня технической и экологической безопасности производст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       заключении         коллективных договоров    и    соглашений    проводить анализ их обязательств на наличие в них мероприятий, направленных на улучшение условий и охраны     труда,     повышение     уровня технической           и           экологической безопасности, при необходимости вносить требуемые дополнения и измене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лдоговорной кампан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Членские профорганизации </w:t>
            </w:r>
            <w:r>
              <w:rPr>
                <w:sz w:val="28"/>
                <w:szCs w:val="28"/>
              </w:rPr>
              <w:t>ФПО ТО</w:t>
            </w:r>
          </w:p>
        </w:tc>
      </w:tr>
      <w:tr>
        <w:trPr>
          <w:trHeight w:val="28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0. Содействуют организации обучения уполномоченных (доверенных) лиц профсоюзов по охране труда и членов комитетов (комиссий) по охране труда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уществлять переговоры с работодателями </w:t>
            </w:r>
            <w:r>
              <w:rPr>
                <w:sz w:val="28"/>
                <w:szCs w:val="28"/>
              </w:rPr>
              <w:t xml:space="preserve">по организации              обучения </w:t>
            </w:r>
            <w:r>
              <w:rPr>
                <w:spacing w:val="-1"/>
                <w:sz w:val="28"/>
                <w:szCs w:val="28"/>
              </w:rPr>
              <w:t xml:space="preserve">уполномоченных      (доверенных)      лиц </w:t>
            </w:r>
            <w:r>
              <w:rPr>
                <w:sz w:val="28"/>
                <w:szCs w:val="28"/>
              </w:rPr>
              <w:t xml:space="preserve">профсоюзов по охране труда и членов </w:t>
            </w:r>
            <w:r>
              <w:rPr>
                <w:spacing w:val="-1"/>
                <w:sz w:val="28"/>
                <w:szCs w:val="28"/>
              </w:rPr>
              <w:t xml:space="preserve">комитетов (комиссий) по охране труда за </w:t>
            </w:r>
            <w:r>
              <w:rPr>
                <w:sz w:val="28"/>
                <w:szCs w:val="28"/>
              </w:rPr>
              <w:t>счет средств организации, содействовать в реализации этого вопрос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Членские профсоюзные  организации </w:t>
            </w:r>
            <w:r>
              <w:rPr>
                <w:sz w:val="28"/>
                <w:szCs w:val="28"/>
              </w:rPr>
              <w:t>ФПО ТО, отдел охраны труда и экологии аппарата ФПО ТО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5.31. Осуществляют проверки состояния условий и охраны труда, выполнения работодателями обязательств, предусмотренных коллективными договорами и соглашениям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оводить проверки в организациях области по соблюдению работодателями требований российского законодательства по  вопросам аттестации рабочих мест, обеспечения средствами индивидуальной защиты, проведения обязательных предварительных (при поступлении на работу) и периодических медицинских осмотров   работников,   занятых   на тяжелых   работах   и   на   работах   с вредными      и      (или)      опасными условиями труда, установления оплаты в повышенном размере труда работников,    занятых    на   тяжелых</w:t>
              <w:br/>
              <w:t>работах и на работах с вредными и</w:t>
              <w:br/>
              <w:t>(или) опасными условиями труда, предоставления дополнительного</w:t>
              <w:br/>
              <w:t>отпуска и сокращенного рабочего дня на</w:t>
              <w:br/>
              <w:t xml:space="preserve">работах с вредными условиями труда и т.д.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и обращениям членов профсоюзов, в порядке предусмотренном законодательством Российской Федер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38" w:hanging="0"/>
              <w:rPr/>
            </w:pPr>
            <w:r>
              <w:rPr>
                <w:spacing w:val="-3"/>
                <w:sz w:val="28"/>
                <w:szCs w:val="28"/>
              </w:rPr>
              <w:t xml:space="preserve">Членские профсоюзные  организации </w:t>
            </w:r>
            <w:r>
              <w:rPr>
                <w:sz w:val="28"/>
                <w:szCs w:val="28"/>
              </w:rPr>
              <w:t>ФПО ТО, отдел охраны труда и экологии аппарата ФПО ТО,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/>
            </w:pPr>
            <w:r>
              <w:rPr>
                <w:sz w:val="28"/>
                <w:szCs w:val="28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ы труда,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доверенные) лица по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 труда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ов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5.32. Осуществляют профсоюзный контроль соблюдения прав работников в сфере охраны труда с участием технических и правовых инспекторов труда, уполномоченных (доверенных) лиц профсоюзо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33. Способствуют</w:t>
            </w:r>
            <w:r>
              <w:rPr>
                <w:color w:val="000000"/>
                <w:sz w:val="28"/>
                <w:szCs w:val="28"/>
              </w:rPr>
              <w:t xml:space="preserve"> выполнению мероприятий, направленных на снижение уровня травматизма и профессиональных заболеваний в организац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Осуществлять анализ информации и причин по несчастным случаям и профессиональным       заболеваниям в организациях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обязательного устранения выявленных при проведении проверок организаций нарушений техническими инспекторами труда и уполномоченными (доверенными) лицами по охране труда профессиональных союз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</w:tc>
      </w:tr>
      <w:tr>
        <w:trPr>
          <w:trHeight w:val="138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еминары, круглые столы по вопросам улучшения условий и охраны труда, обучение членов комиссий, уполномоченных лиц  по охране труда, областной ежегодный конкурс на «Лучшего уполномоченного по охране труд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бучения профорганизаций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</w:tc>
      </w:tr>
      <w:tr>
        <w:trPr>
          <w:trHeight w:val="24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4. Инициируют создание на паритетных началах комитетов (комиссий) </w:t>
              <w:br/>
              <w:t xml:space="preserve">по охране труда в организациях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Добиваться создания комитетов (комиссий) по охране труда в организациях, в которых отсутствуют такие комиссии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анализировать  их работу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</w:tc>
      </w:tr>
      <w:tr>
        <w:trPr>
          <w:trHeight w:val="22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. Защищают интересы работников (в том числе в судебных органах), пострадавших от несчастных случаев на производстве или получивших профессиональное заболевание, принимают участие в расследовании несчастных случае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Принимать    участие    в    расследовании несчастных случаев, защищать интересы работников, пострадавших   от несчастных случаев на производстве или получивших                 профессиональное заболевание (в том числе в судебных   органах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8"/>
                <w:szCs w:val="28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пекторы труда,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олномоченные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доверенные) лица по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 труда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фессиональных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ов,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х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рганизаций ФПО ТО, отдел </w:t>
            </w:r>
            <w:r>
              <w:rPr>
                <w:sz w:val="28"/>
                <w:szCs w:val="28"/>
              </w:rPr>
              <w:t>охраны труда и экологии аппарата ФПО ТО</w:t>
            </w:r>
          </w:p>
        </w:tc>
      </w:tr>
      <w:tr>
        <w:trPr>
          <w:trHeight w:val="22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. Проводят анализ состояния условий труда в членских организациях профсоюза, разрабатывают предложения по их предупреждению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состояния условий труда в членских организациях профсоюза, разрабатывать предложения по их улучшению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</w:tc>
      </w:tr>
      <w:tr>
        <w:trPr>
          <w:trHeight w:val="28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7. Организуют деятельность уполномоченных (доверенных) лиц профсоюза по осуществлению общественного контроля за соблюдением </w:t>
              <w:br/>
              <w:t>на рабочих местах требований норм и правил по охране труд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еспечивать организацию деятельности уполномоченных (доверенных) лиц профсоюза по осуществлению общественного контроля за соблюдением </w:t>
              <w:br/>
              <w:t>на рабочих местах требований норм и правил по охране труда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офорганизации</w:t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I</w:t>
            </w:r>
            <w:r>
              <w:rPr>
                <w:i/>
                <w:sz w:val="28"/>
                <w:szCs w:val="28"/>
              </w:rPr>
              <w:t>. Молодежная политика и спор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1. Разрабатывают и реализуют систему мер государственной </w:t>
              <w:br/>
              <w:t>и общественной поддержки, защиты прав и интересов молодых гражда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работе по разработке региональных программ для молодежи, инициированных органам государственной власти, вносить предложения по защите интересов работающей молодежи и студенчества.  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Продолжить практику организации совместно со сторонами социального партнерства молодежных проектов (конкурсов профессионального мастерства, смотров-конкурсов молодежных комиссий, досуговых мероприятий, обучающих программ), способствовать участию молодых работников  во всероссийских, городских акциях в защиту прав и интересов молодеж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ежегодно участие в реализации областных, региональных, федеральных молодежных программ, форумов, слетов, акций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ровать конкретные примеры реализации молодежной политики на местах; освещать молодежную профсоюзную тематику в СМИ, содействовать распространению существующей практики активной деятельности в данном направлении рабо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внесения и подготовки проектов госпрограм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сторон соцпартнер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онно-массовой работы аппарата Ф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</w:tr>
      <w:tr>
        <w:trPr>
          <w:trHeight w:val="5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 Содействуют созданию и деятельности молодежных и детских общественных объединений на территории Томской област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зданию молодежных комиссий (советов) при профкомах организаций, по содействию в организации их рабо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информационный центр ФПО ТО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3. Обеспечивают проведение комплекса мероприятий, направленных </w:t>
              <w:br/>
              <w:t xml:space="preserve">на </w:t>
            </w:r>
            <w:r>
              <w:rPr>
                <w:iCs/>
                <w:sz w:val="28"/>
                <w:szCs w:val="28"/>
              </w:rPr>
              <w:t xml:space="preserve">гражданское и патриотическое воспитание молодежи, воспитание толерантности в молодежной среде, формирование правовых, культурных </w:t>
              <w:br/>
              <w:t>и нравственных ценностей среди молодеж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участие молодежи в мероприятиях </w:t>
            </w:r>
            <w:r>
              <w:rPr>
                <w:bCs/>
                <w:sz w:val="28"/>
                <w:szCs w:val="28"/>
              </w:rPr>
              <w:t xml:space="preserve">по гражданскому </w:t>
              <w:br/>
              <w:t>и патриотическому воспитанию несовершеннолетних граждан и молодежи осуществляемых органами государственной в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областных органов исполнительной власт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информационный центр ФПО ТО</w:t>
            </w:r>
          </w:p>
        </w:tc>
      </w:tr>
      <w:tr>
        <w:trPr>
          <w:trHeight w:val="1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 xml:space="preserve">6.4. Осуществляют работу по пропаганде здорового образа жизни среди молодежи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ировать включение в соглашения и коллективные договоры обязательств сторон  </w:t>
            </w:r>
            <w:r>
              <w:rPr>
                <w:bCs/>
                <w:sz w:val="28"/>
                <w:szCs w:val="28"/>
              </w:rPr>
              <w:t>по пропаганде здорового образа жизни среди молодеж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ходе коллективно-договорной кампани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 Содействуют привлечению молодежи к участию во всероссийских, межрегиональных, региональных и межмуниципальных официальных физкультурных мероприятиях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участие профсоюзной молодежи в городских, отраслевых, профсоюзных спортивно-оздоровительных и культурно-массовых мероприятиях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ланами проведения мероприятий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 xml:space="preserve">6.6. Содействуют решению жилищных проблем молодежи. 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 информировать молодых работников о государственных мерах поддержки в жилищной сфере. Способствовать участию молодежи в жилищных и других социально-значимых программах  реализуемых на территории област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програ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отдел социально-трудовых отношений аппарата ФПО ТО</w:t>
            </w:r>
          </w:p>
        </w:tc>
      </w:tr>
      <w:tr>
        <w:trPr>
          <w:trHeight w:val="2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6.7. В целях профессионального самоопределения молодежи по профессиям и специальностям, востребованным на рынке труда, а также для повышения престижа рабочих профессий развивают систему профессиональной ориентации молодеж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работе осуществляемой сторонами социального партнерства по </w:t>
            </w:r>
            <w:r>
              <w:rPr>
                <w:bCs/>
                <w:sz w:val="28"/>
                <w:szCs w:val="28"/>
              </w:rPr>
              <w:t>развитию системы профессиональной ориентации молодеж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роприятий сторон соцпартнер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 ФПО ТО</w:t>
            </w:r>
          </w:p>
        </w:tc>
      </w:tr>
      <w:tr>
        <w:trPr>
          <w:trHeight w:val="1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8. Обеспечивают участие представителей молодежи Томской области </w:t>
              <w:br/>
              <w:t>в межрегиональных, всероссийских и международных мероприятиях в сфере труда и занятости, интеллектуальной и творческой деятельности молодеж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овать и оказывать необходимую поддержку органам государственной власти, работодателям в проведении </w:t>
            </w:r>
            <w:r>
              <w:rPr>
                <w:color w:val="000000"/>
                <w:sz w:val="28"/>
                <w:szCs w:val="28"/>
              </w:rPr>
              <w:t>межрегиональных, всероссийских и международных мероприятиях в сфере труда и занятости, интеллектуальной и творческой деятельности молодеж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меры поддержки (включая финансовую помощь) профсоюзной молодежи, принимающей участие в региональных мероприятий во всероссийских конкурсах, фестивалях, слетах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роприятий  конкурсов, фестивалей, сле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 ФПО ТО</w:t>
            </w:r>
          </w:p>
        </w:tc>
      </w:tr>
      <w:tr>
        <w:trPr>
          <w:trHeight w:val="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9. В целях развития профессиональных компетенций рабочих содействуют развитию движения WorldSkills Russia, движения Абилимпикс в Томской област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содействие развитию движения </w:t>
            </w:r>
            <w:r>
              <w:rPr>
                <w:sz w:val="28"/>
                <w:szCs w:val="28"/>
                <w:lang w:val="en-US"/>
              </w:rPr>
              <w:t>WorldSkil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ssia</w:t>
            </w:r>
            <w:r>
              <w:rPr>
                <w:sz w:val="28"/>
                <w:szCs w:val="28"/>
              </w:rPr>
              <w:t>, движения Абилимпикс в Том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олномочий профсоюзов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</w:t>
            </w:r>
          </w:p>
        </w:tc>
      </w:tr>
      <w:tr>
        <w:trPr>
          <w:trHeight w:val="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6.10. Участвуют в организации мероприятий Всероссийского физкультурно-спортивного комплекса «Готов к труду и обороне» (далее – Комплекс ГТО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организации мероприятий Всероссийского физкультурно-спортивного комплекса «Готов к труду и обороне»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лномочий профсоюз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</w:t>
            </w:r>
          </w:p>
        </w:tc>
      </w:tr>
      <w:tr>
        <w:trPr>
          <w:trHeight w:val="13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союзы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2. Создают при профсоюзных комитетах комиссии по работе </w:t>
              <w:br/>
              <w:t>с молодежью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созданию  во всех организациях в которых действуют профсоюзы комиссий по работе </w:t>
              <w:br/>
              <w:t xml:space="preserve">с молодежью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3. Инициируют включение в коллективные договоры раздела, обеспечивающего гарантии и расширение прав молодежи на труд, достойную заработную плату, учебу, отдых, участие в управлении производством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в организациях города коллективных договоров добиваться от работодателей включения в эти правовые акты дополнительных к государственным гарантий для молодеж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ходе коллективно-договорной кампан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Членские профсоюзные организации ФПО ТО, первичные профорганизации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4. Проводят работу по привлечению молодежи в ряды членов профсоюзов, оказывают финансовую поддержку молодежным комиссиям профсоюзных организац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акций, кампаний по повышению уровня знаний у молодежи о профсоюзах, задачах и целях ФНПР, Союзе организаций профсоюзов «Федерация профсоюзных организаций Томской области»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Продолжить проведение школы молодых лидеров, областной зимней Спартакиады работающей молодежи (ежегодно, февраль)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в бюджетах профсоюзных организаций расходы на организацию работы молодежных организаций созданных при выборных профсоюзных орган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 и профсоюзными бюджетам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5. Включают молодых профсоюзных активистов в состав комиссий по разработке совместно с исполнительными органами государственной власти Томской области проектов законов, нормативных правовых актов, мероприятий </w:t>
              <w:br/>
              <w:t>по вопросам молодежной политик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редставительство молодых профсоюзных активистов в составах комиссий по разработке совместно с исполнительными органами государственной власти Томской области проектов законов, нормативных правовых актов, мероприятий </w:t>
              <w:br/>
              <w:t>по вопросам молодежной политики.</w:t>
            </w:r>
          </w:p>
          <w:p>
            <w:pPr>
              <w:pStyle w:val="Normal"/>
              <w:ind w:first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оектов нормативных правовых актов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6.36. Инициируют включение в коллективные договоры дополнительных обязательств работодателей, направленных на организацию подготовки и выполнения работниками нормативов испытаний (тестов) Комплекса ГТО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ициировать включение в коллективные договоры дополнительных обязательств работодателей, направленных на организацию подготовки и выполнения работниками нормативов испытаний (тестов) Комплекса ГТО, разработку и внедрение системы мер поощрения сотрудников, организаций, выполнивших нормы Комплекса ГТО на золотой, серебряный </w:t>
              <w:br/>
              <w:t>и бронзовый знаки отлич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ходе коллективно-договорной кампан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7. Разрабатывают и внедряют систему мер поощрения сотрудников, организаций, выполнивших нормы Комплекса ГТО на золотой, серебряный </w:t>
              <w:br/>
              <w:t>и бронзовый знаки отличия.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II</w:t>
            </w:r>
            <w:r>
              <w:rPr>
                <w:i/>
                <w:sz w:val="28"/>
                <w:szCs w:val="28"/>
              </w:rPr>
              <w:t>. Социальное партнёрств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роны совместно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.1. Продолжают работу по совершенствованию нормативной правовой базы социального партнерств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ивающей функционирование системы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циального партнерств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аботе по подготовке проектов нормативных правовых актов Томской области в сфере социального партнерства, разработанных органами государственной власти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атывать и вносить в установленном порядке инициативы по совершенствованию нормативной правовой базы социального партнерств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ивающей функционирование системы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циального партнерств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едложений от членских организ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29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 Рассматривают  на заседаниях областной трехсторонней комиссии </w:t>
              <w:br/>
              <w:t xml:space="preserve">по регулированию социально-трудовых отношений проекты законодательных актов, нормативных правовых и иных актов в сфере труда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проекты областных программ социально-экономического развития, нормативных правовых актов в сфере труда, разрабатываемых администрацией области, на заседаниях областной трехсторонней комиссии по регулированию социально-трудовых отношен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 Принимают меры по выявлению, предупреждению и разрешению коллективных трудовых споров (конфликтов) в организациях Томской област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выявлять и информировать вышестоящие профсоюзные организации о всех случаях возникновения коллективных трудовых споров в организациях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учающие семинары, «круглые столы» и др. по вопросам применения норм Трудового кодекса РФ и иных нормативных правовых актов, содержащих нормы трудового права при урегулировании трудовых спор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правовой отдел, юридическая консультация аппарата ФПО ТО 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 Оказывают содействие в создании и деятельности первичных профсоюзных организаций как эффективного института, представляющего интересы работников в урегулировании и предотвращении коллективных трудовых споро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Продолжить работу по созданию первичных профсоюзных организаций, в том числе в организациях малого и среднего бизнеса, оказывать требуемую поддержку в работе  координационных советов профсоюзных организаций, включая методическую, правовую помощь, обучение вопросам применения норм трудового законодательства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отдел органи</w:t>
              <w:softHyphen/>
              <w:t>зационно мас</w:t>
              <w:softHyphen/>
              <w:t>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7.5. Взаимодействуют по вопросам организации и проведения мероприятий, посвященных Дню международной солидарности трудящихс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овместно со сторонами социального партнерства подготовку и проведение мероприятий, посвященных Дню международной солидарности трудящихс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прель-ма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отдел органи</w:t>
              <w:softHyphen/>
              <w:t>зационно мас</w:t>
              <w:softHyphen/>
              <w:t>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 Обеспечивают создание и ведение Реестра социально-ответственных работодателей в сфере труда Томской области в соответствии с положениями ст. 2-1 Закона Томской области от 13.01.2003 № 11-ОЗ </w:t>
              <w:br/>
              <w:t>«О социальном партнерстве в Томской области»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действовать созданию и ведению Реестра социально-ответственных работодателей в сфере труда Томской области в соответствии с положениями ст. 2-1 Закона Томской области от 13.01.2003 № 11-ОЗ </w:t>
              <w:br/>
              <w:t>«О социальном партнерстве в Том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Реестр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отдел органи</w:t>
              <w:softHyphen/>
              <w:t>зационно мас</w:t>
              <w:softHyphen/>
              <w:t>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7.7. Рекомендуют органам местного самоуправления муниципальных образований Томской области, работодателям, профсоюзам, осуществляющим свою деятельность на территории муниципального образования Томской област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ключать территориальные соглашения о социальном партнерстве </w:t>
              <w:br/>
              <w:t xml:space="preserve">в порядке, предусмотренном статьей 47 Трудового кодекса </w:t>
              <w:br/>
              <w:t>Российской Федерации, при участии полномочных представителей Сторон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едусматривать в территориальных соглашениях, коллективных договорах более высокие гарантии работникам по сравнению </w:t>
              <w:br/>
              <w:t>с установленными трудовым законодательством и иными нормативными правовыми актами, содержащими нормы трудового прав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я районных (городских) трехсторонних комиссий по регулированию социально-трудовых отношений не реже одного раза в два месяц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боту и своевременное наполнение страницы «Социальное партнерство» на официальных сайтах в информационно-телекоммуникационной сети «Интернет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и отсутствии на территории района (города) объединения (ий) работодателей заключать территориальное (территориально-отраслевое (ые) соглашение (я) о социальном партнерстве в сфере труда с областными объединениями работодателей, при этом содействовать формированию районных (городских) объединений работодателей;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е допускать подмены соглашений о социальном партнерстве в сфере труда соглашениями о партнерстве между органами местного самоуправления и работодателями в части регулирования социально-трудовых отношений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менять работу и функции территориальных трехсторонних комиссий по регулированию социально-трудовых отношений деятельностью межотраслевых комиссий (рабочих) групп, создаваемых на территории муниципальных образований, в части регулирования вопросов, касающихся сферы труд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зданию первичных профсоюзных организаци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заключение коллективных договор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содействовать деятельности координационного совета профсоюзных организаций района (города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системы оплаты труда, размеров окладов (должностных окладов) работников муниципальных учреждений рассматривать возможность закрепления аналогичных утвержденным областными нормативными правовыми актам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реализацию рекомендац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лномочий профсоюз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координационные советы профсоюзных организац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7.27. Продолжают работу по развитию профсоюзного движения в трудовых коллективах, особенно в негосударственном секторе экономи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действии работодателей инициируют создание в организациях области новых первичных профсоюзных организаций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одолжить работу с членскими профорганизациями по усилению работы по мотивации профсоюзного членства, организационно - финансовому укреплению отраслевых профсоюзов, профсоюзных организаций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Дважды в год рассматривать на заседаниях Президиума ФПО ТО вопросы работы членских организаций  по организационно-финансовому укреплению профсоюз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отдел организационно мас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7.28. Организуют работу координационных советов профсоюзов </w:t>
              <w:br/>
              <w:t xml:space="preserve">по заключению территориальных соглашений, отраслевых обкомов профсоюза – по заключению отраслевых соглашений с привлечением к участию в них организаций всех форм собственности, добиваются принятия разделов, регламентирующих меры ответственности сторон социального партнерства </w:t>
              <w:br/>
              <w:t>по выполнению принятых обязательст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 xml:space="preserve">Содействовать координационным советам профсоюзов в работе по заключению территориальных соглашений.  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ивлекать координационные советы муниципальных образований к участию в работе по заключению территориально-отраслевых соглашений и работе по увеличению числа коллективных договоров, обучению профсоюзного актива в районах области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еже одного раза в год проводить семинары-практикумы для руководителей координационных советов профсоюзов муниципальных образ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ФПО 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координационные советы профсоюзов, отдел  социально-трудовых отношений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9. Оказывают содействие в создании в организациях комиссий </w:t>
              <w:br/>
              <w:t>по урегулированию коллективных трудовых споро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профсоюзным организациям методическую и правовую помощь по вопросам урегулирования коллективных трудовых споров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правовой отдел, юридическая консультация аппарата ФПО ТО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7.30. Совместно с работодателями информируют работников о выполнении коллективного договора не реже двух раз в год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Добиваться и инициировать проведение, содействовать в организации собраний, конференций работников на которых рассматривать вопрос о ходе выполнения соглашений и коллективных договоров по итогам полугодия и год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ские профсоюзные организации ФПО ТО, первичные профсоюзные организации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1. Организуют обучение членов профсоюзов по вопросам социального партнерства, заключения коллективных договоров, оплаты труда, охраны труда и т.п. в 2020 году – не менее 500 чел., 2021 году – </w:t>
              <w:br/>
              <w:t>550 чел., 2022 году – 600 чел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обучение профсоюзного актива основам социального партнёрства в сфере труда, регулированию трудовых отношений через соглашения и коллективные договоры, продолжить работу  народного университета для профлидеров и профсоюзного актива. Оказывать методическую и практическую помощь членским организациям в вопросах обучения профа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х организаций ФПО 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ские профсоюзные организации, отдел организационно-мас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.32. Инициируют заключение территориальных, отраслевых (межотраслевых) соглашений о социальном партнерстве в сфере труда </w:t>
              <w:br/>
              <w:t xml:space="preserve">по видам экономической деятельности, в которых созданы профсоюзные организации. Содействуют Администрации области и Работодателям </w:t>
              <w:br/>
              <w:t xml:space="preserve">в создании первичных профсоюзных организаций в отраслях экономики, </w:t>
              <w:br/>
              <w:t>в которых не созданы профсоюзы, и в дальнейшем способствуют принятию отраслевых соглашен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ировать заключение территориальных, отраслевых (межотраслевых) соглашений о социальном партнерстве в сфере труда </w:t>
              <w:br/>
              <w:t>по видам экономической деятельности, в которых созданы профсоюзные организац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казывать содействие Администрации области и Работодателям </w:t>
              <w:br/>
              <w:t xml:space="preserve">в создании первичных профсоюзных организаций в отраслях экономики, </w:t>
              <w:br/>
              <w:t>в которых не созданы профсоюзы, и в дальнейшем способствовать принятию отраслевых соглашений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ллективно-договорной кампан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координационные советы профсоюзных организац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.33. Осуществляют профсоюзный контроль за выполнением территориальных, отраслевых (межотраслевых) соглашений, коллективных договоров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еспечивать профсоюзный контроль за выполнением территориальных, отраслевых (межотраслевых) соглашений, коллективных договоров.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двух раз в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профсоюзные организации, координационные советы профсоюзных организац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.34. Разрабатывают и печатают информационные материалы (буклеты и т.п.), включающие презентацию деятельности профсоюзов по защите трудовых прав работников, распространяют их в организациях </w:t>
              <w:br/>
              <w:t xml:space="preserve">Томской области в целях повышения мотивации работников к вступлению </w:t>
              <w:br/>
              <w:t>в профсоюзы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атывать и изготавливать информационные материалы (буклеты и т.п.), включающие презентацию деятельности профсоюзов по защите трудовых прав работников, распространять их в организациях области. </w:t>
              <w:b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профорганиз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отдел организационно-массовой работы аппарата, информационный центр ФПО 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сновной текст с отступом.Основной текст 11"/>
    <w:basedOn w:val="Normal"/>
    <w:qFormat/>
    <w:pPr>
      <w:widowControl w:val="false"/>
      <w:spacing w:lineRule="auto" w:line="259"/>
      <w:ind w:firstLine="8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600"/>
      <w:jc w:val="both"/>
    </w:pPr>
    <w:rPr>
      <w:color w:val="FF0000"/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3042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30:00Z</dcterms:created>
  <dc:creator>TRY</dc:creator>
  <dc:description/>
  <cp:keywords/>
  <dc:language>en-US</dc:language>
  <cp:lastModifiedBy>User Windows</cp:lastModifiedBy>
  <cp:lastPrinted>2020-02-06T10:46:00Z</cp:lastPrinted>
  <dcterms:modified xsi:type="dcterms:W3CDTF">2020-03-12T07:28:00Z</dcterms:modified>
  <cp:revision>4</cp:revision>
  <dc:subject/>
  <dc:title/>
</cp:coreProperties>
</file>