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-3</w:t>
        <w:tab/>
      </w:r>
      <w:r>
        <w:rPr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от 22 февраля 2024 г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и уточненных формах отчетности </w:t>
      </w:r>
    </w:p>
    <w:p>
      <w:pPr>
        <w:pStyle w:val="Normal"/>
        <w:rPr/>
      </w:pPr>
      <w:r>
        <w:rPr>
          <w:sz w:val="28"/>
          <w:szCs w:val="28"/>
        </w:rPr>
        <w:t xml:space="preserve">по итогам коллективно-договорной камп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ежегодного подведения итогов  коллективно-договорной кампании и в соответствии с постановлением Исполкома ФНПР от 15.02.2023 № 2-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зидиум ФПО ТО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1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(приложение № 1) и формы (приложения №№ 2, 2а, 2б,) предоставления сведений об итогах коллективно-договорной кампании, а также рекомендации по подготовке информационной записки к отчету и профкарты (приложения №№ 3, 4).</w:t>
      </w:r>
    </w:p>
    <w:p>
      <w:pPr>
        <w:pStyle w:val="Normal"/>
        <w:spacing w:lineRule="exact" w:line="1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Членским организациям ФПО Т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ежегодно в свои организации, утвержденные порядок и формы представления отчетов об итогах  коллективно-договорной кампании (приложение № 1) и формы (приложения №№ 2, 2а, 2б,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едение профкарт первичных профсоюзных организаций  во всех областных отраслевых организациях профсоюзов по установленной форме (приложение № 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мендовать завести  отдельные профкарты (карточки) по всем первичным организациям по срокам заключения и действия коллективных договоров, их регистрации в органе по труду, внесению изменений и дополнений, продлению сроков действия коллективных договоров и датам их уведомительной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тогах коллективно-договорной кампании по формам КДК-1 и КДК-2 (приложения №№ 2, 2а) и профкарту, заверенную подписью руководителя профорганизации в электронной форме  (приложение № 4) предоставлять ежегодно в отдел социально-трудовых отношений ФПО ТО в срок до 10 февраля года, следующего за отчетным. При этом, учитывать только те соглашения и коллективные договоры, которые зарегистрированы в органе по труду. </w:t>
      </w:r>
    </w:p>
    <w:p>
      <w:pPr>
        <w:pStyle w:val="Normal"/>
        <w:spacing w:lineRule="exact" w:line="1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резидиума ФПО ТО от 22.02.2018 № 13-4 «О порядке и уточненных формах отчетности по итогам коллективно-договорной кампании» с контроля снять в связи с принятием настоящего постановления.</w:t>
      </w:r>
    </w:p>
    <w:p>
      <w:pPr>
        <w:pStyle w:val="Normal"/>
        <w:spacing w:lineRule="exact" w:line="1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отдел социально-трудовых отношений (Терешко А.И.).</w:t>
      </w:r>
    </w:p>
    <w:p>
      <w:pPr>
        <w:pStyle w:val="Normal"/>
        <w:tabs>
          <w:tab w:val="clear" w:pos="708"/>
          <w:tab w:val="left" w:pos="88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 xml:space="preserve">                              </w:t>
        <w:tab/>
        <w:t xml:space="preserve">  </w:t>
        <w:tab/>
        <w:t xml:space="preserve">                 П.З. Брекотн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bookmarkStart w:id="2" w:name="_Hlk156901406"/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ind w:left="4248" w:firstLine="2112"/>
        <w:jc w:val="center"/>
        <w:rPr/>
      </w:pPr>
      <w:r>
        <w:rPr/>
        <w:t xml:space="preserve">к постановлению Президиума                                                                                                               ФПО ТО </w:t>
      </w:r>
    </w:p>
    <w:p>
      <w:pPr>
        <w:pStyle w:val="Normal"/>
        <w:ind w:left="5664" w:firstLine="708"/>
        <w:jc w:val="center"/>
        <w:rPr/>
      </w:pPr>
      <w:r>
        <w:rPr/>
        <w:t xml:space="preserve">от </w:t>
      </w:r>
      <w:r>
        <w:rPr>
          <w:u w:val="single"/>
        </w:rPr>
        <w:t>22.02.2024г.</w:t>
      </w:r>
      <w:r>
        <w:rPr/>
        <w:t xml:space="preserve"> № </w:t>
      </w:r>
      <w:r>
        <w:rPr>
          <w:u w:val="single"/>
        </w:rPr>
        <w:t>23-3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End w:id="2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0"/>
      <w:r>
        <w:rPr>
          <w:sz w:val="28"/>
          <w:szCs w:val="28"/>
        </w:rPr>
        <w:t>Порядок</w:t>
      </w:r>
      <w:bookmarkEnd w:id="3"/>
    </w:p>
    <w:p>
      <w:pPr>
        <w:pStyle w:val="24"/>
        <w:keepNext w:val="true"/>
        <w:keepLines/>
        <w:shd w:fill="auto" w:val="clear"/>
        <w:spacing w:lineRule="auto" w:line="240" w:before="0" w:after="64"/>
        <w:rPr/>
      </w:pPr>
      <w:bookmarkStart w:id="4" w:name="bookmark1"/>
      <w:r>
        <w:rPr/>
        <w:t>предоставления сведений</w:t>
        <w:br/>
        <w:t>об итогах коллективно-договорной кампании</w:t>
      </w:r>
      <w:bookmarkEnd w:id="4"/>
      <w:r>
        <w:rPr/>
        <w:t xml:space="preserve"> Союзу организаций профсоюзов «Федерация профсоюзных организаций Томской области»</w:t>
      </w:r>
    </w:p>
    <w:p>
      <w:pPr>
        <w:pStyle w:val="24"/>
        <w:keepNext w:val="true"/>
        <w:keepLines/>
        <w:shd w:fill="auto" w:val="clear"/>
        <w:spacing w:lineRule="exact" w:line="370" w:before="0" w:after="0"/>
        <w:rPr/>
      </w:pPr>
      <w:r>
        <w:rPr/>
      </w:r>
      <w:bookmarkStart w:id="5" w:name="bookmark2"/>
      <w:bookmarkStart w:id="6" w:name="bookmark2"/>
    </w:p>
    <w:p>
      <w:pPr>
        <w:pStyle w:val="24"/>
        <w:keepNext w:val="true"/>
        <w:keepLines/>
        <w:shd w:fill="auto" w:val="clear"/>
        <w:spacing w:lineRule="exact" w:line="370" w:before="0" w:after="0"/>
        <w:rPr/>
      </w:pPr>
      <w:bookmarkStart w:id="7" w:name="bookmark2"/>
      <w:r>
        <w:rPr/>
        <w:t>Форма КДК-1</w:t>
      </w:r>
      <w:bookmarkEnd w:id="7"/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Сведения по форме и профкарта заполняются руководителем первичной профсоюзной организаций и предоставляются не позднее 25 января год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ующего за отчётным, в вышестоящую профсоюзную организацию (в территориальную (областную) организацию профсоюза).</w:t>
      </w:r>
    </w:p>
    <w:p>
      <w:pPr>
        <w:pStyle w:val="24"/>
        <w:keepNext w:val="true"/>
        <w:keepLines/>
        <w:shd w:fill="auto" w:val="clear"/>
        <w:spacing w:lineRule="auto" w:line="240" w:before="0" w:after="64"/>
        <w:ind w:firstLine="709"/>
        <w:jc w:val="both"/>
        <w:rPr/>
      </w:pPr>
      <w:r>
        <w:rPr>
          <w:b w:val="false"/>
          <w:bCs w:val="false"/>
        </w:rPr>
        <w:t xml:space="preserve">В случае отсутствия соответствующей территориальной (областной) организации профсоюза форма и профкарта  предоставляются в отдел социально-трудовых отношений аппарата Союза организаций профсоюзов «Федерация профсоюзных организаций Томской области» (далее - ФПО ТО). </w:t>
      </w:r>
    </w:p>
    <w:p>
      <w:pPr>
        <w:pStyle w:val="24"/>
        <w:keepNext w:val="true"/>
        <w:keepLines/>
        <w:shd w:fill="auto" w:val="clear"/>
        <w:spacing w:lineRule="exact" w:line="37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8" w:name="bookmark3"/>
      <w:bookmarkStart w:id="9" w:name="bookmark3"/>
    </w:p>
    <w:p>
      <w:pPr>
        <w:pStyle w:val="24"/>
        <w:keepNext w:val="true"/>
        <w:keepLines/>
        <w:shd w:fill="auto" w:val="clear"/>
        <w:spacing w:lineRule="exact" w:line="370" w:before="0" w:after="0"/>
        <w:rPr/>
      </w:pPr>
      <w:bookmarkStart w:id="10" w:name="bookmark3"/>
      <w:r>
        <w:rPr/>
        <w:t>Форма КДК-2</w:t>
      </w:r>
      <w:bookmarkEnd w:id="10"/>
    </w:p>
    <w:p>
      <w:pPr>
        <w:pStyle w:val="23"/>
        <w:shd w:fill="auto" w:val="clear"/>
        <w:ind w:firstLine="740"/>
        <w:jc w:val="both"/>
        <w:rPr/>
      </w:pPr>
      <w:r>
        <w:rPr>
          <w:sz w:val="28"/>
          <w:szCs w:val="28"/>
        </w:rPr>
        <w:t>Сведения по форме и профкарта заполняются руководителем территориальной (областной) организации профсоюза и предоставляются не позднее 10 февраля года</w:t>
      </w:r>
      <w:r>
        <w:rPr>
          <w:rStyle w:val="22"/>
        </w:rPr>
        <w:t xml:space="preserve">, </w:t>
      </w:r>
      <w:r>
        <w:rPr>
          <w:sz w:val="28"/>
          <w:szCs w:val="28"/>
        </w:rPr>
        <w:t>следующего за отчётным, в отдел социально-трудовых отношений ФПО ТО.</w:t>
      </w:r>
    </w:p>
    <w:p>
      <w:pPr>
        <w:pStyle w:val="24"/>
        <w:keepNext w:val="true"/>
        <w:keepLines/>
        <w:shd w:fill="auto" w:val="clear"/>
        <w:spacing w:lineRule="exact" w:line="365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1" w:name="bookmark4"/>
      <w:bookmarkStart w:id="12" w:name="bookmark4"/>
    </w:p>
    <w:p>
      <w:pPr>
        <w:pStyle w:val="24"/>
        <w:keepNext w:val="true"/>
        <w:keepLines/>
        <w:shd w:fill="auto" w:val="clear"/>
        <w:spacing w:lineRule="exact" w:line="365" w:before="0" w:after="0"/>
        <w:rPr/>
      </w:pPr>
      <w:bookmarkStart w:id="13" w:name="bookmark4"/>
      <w:r>
        <w:rPr/>
        <w:t>Форма КДК-3</w:t>
      </w:r>
      <w:bookmarkEnd w:id="13"/>
    </w:p>
    <w:p>
      <w:pPr>
        <w:pStyle w:val="23"/>
        <w:shd w:fill="auto" w:val="clear"/>
        <w:spacing w:lineRule="exact" w:line="365" w:before="120" w:after="56"/>
        <w:ind w:firstLine="740"/>
        <w:jc w:val="both"/>
        <w:rPr/>
      </w:pPr>
      <w:r>
        <w:rPr>
          <w:sz w:val="28"/>
          <w:szCs w:val="28"/>
        </w:rPr>
        <w:t xml:space="preserve">Сведения по форме заполняются руководителем ФПО ТО на основе сведений, полученных по форме КДК-2 от членских организаций ФПО ТО и представляются в Департамент социально-трудовых отношений и социального партнёрства Аппарата </w:t>
      </w:r>
      <w:r>
        <w:rPr>
          <w:rStyle w:val="22"/>
          <w:b w:val="false"/>
        </w:rPr>
        <w:t>ФНПР</w:t>
      </w:r>
      <w:r>
        <w:rPr>
          <w:rStyle w:val="22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rStyle w:val="22"/>
          <w:b w:val="false"/>
        </w:rPr>
        <w:t>01 марта года</w:t>
      </w:r>
      <w:r>
        <w:rPr>
          <w:rStyle w:val="22"/>
        </w:rPr>
        <w:t xml:space="preserve">, </w:t>
      </w:r>
      <w:r>
        <w:rPr>
          <w:sz w:val="28"/>
          <w:szCs w:val="28"/>
        </w:rPr>
        <w:t>следующего за отчётным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064" w:leader="none"/>
        </w:tabs>
        <w:spacing w:lineRule="exact" w:line="37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bookmark5"/>
      <w:bookmarkStart w:id="15" w:name="bookmark5"/>
    </w:p>
    <w:p>
      <w:pPr>
        <w:pStyle w:val="24"/>
        <w:keepNext w:val="true"/>
        <w:keepLines/>
        <w:shd w:fill="auto" w:val="clear"/>
        <w:tabs>
          <w:tab w:val="clear" w:pos="708"/>
          <w:tab w:val="left" w:pos="3064" w:leader="none"/>
        </w:tabs>
        <w:spacing w:lineRule="exact" w:line="370" w:before="0" w:after="0"/>
        <w:ind w:left="142" w:hanging="0"/>
        <w:rPr/>
      </w:pPr>
      <w:bookmarkStart w:id="16" w:name="bookmark5"/>
      <w:r>
        <w:rPr/>
        <w:t>Информационная записка</w:t>
      </w:r>
      <w:bookmarkEnd w:id="16"/>
    </w:p>
    <w:p>
      <w:pPr>
        <w:pStyle w:val="23"/>
        <w:shd w:fill="auto" w:val="clear"/>
        <w:ind w:firstLine="709"/>
        <w:jc w:val="both"/>
        <w:rPr/>
      </w:pPr>
      <w:r>
        <w:rPr>
          <w:sz w:val="28"/>
          <w:szCs w:val="28"/>
        </w:rPr>
        <w:t>Вместе с соответствующей формой первичные профсоюзные организации непосредственного обслуживания, территориальные (областные) организации профсоюзов  представляют развёрнутую информацию об итогах коллективно-договорной кампании в отчётном году и о ходе выполнения соглашений и коллективных договоров, подготовленную в соответствии с утвержденны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7" w:name="_Hlk156901812"/>
      <w:bookmarkEnd w:id="17"/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ФПО ТО </w:t>
      </w:r>
      <w:r>
        <w:rPr>
          <w:u w:val="single"/>
        </w:rPr>
        <w:t>от 22.02.2024 г.</w:t>
      </w:r>
      <w:r>
        <w:rPr/>
        <w:t xml:space="preserve"> № </w:t>
      </w:r>
      <w:r>
        <w:rPr>
          <w:u w:val="single"/>
        </w:rPr>
        <w:t>23-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3" w:hanging="0"/>
        <w:rPr/>
      </w:pPr>
      <w:r>
        <w:rPr/>
      </w:r>
      <w:bookmarkStart w:id="18" w:name="_Hlk156901812"/>
      <w:bookmarkStart w:id="19" w:name="_Hlk156901812"/>
      <w:bookmarkEnd w:id="19"/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_____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_________ года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первичной профсоюзной организации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принадлежность к профсоюзу</w:t>
      </w:r>
      <w:r>
        <w:rPr>
          <w:b/>
          <w:sz w:val="20"/>
          <w:szCs w:val="20"/>
        </w:rPr>
        <w:t>)</w:t>
      </w:r>
    </w:p>
    <w:p>
      <w:pPr>
        <w:pStyle w:val="Normal"/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Форма собственности организации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284"/>
              <w:rPr/>
            </w:pPr>
            <w:r>
              <w:rPr>
                <w:color w:val="000000"/>
                <w:shd w:fill="FFFFFF" w:val="clear"/>
              </w:rPr>
              <w:t>государствен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284"/>
              <w:rPr/>
            </w:pPr>
            <w:r>
              <w:rPr/>
              <w:t xml:space="preserve">негосударственная </w:t>
            </w:r>
            <w:r>
              <w:rPr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Организация относится к субъектам малого предпринимательства </w:t>
            </w:r>
            <w:r>
              <w:rPr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писочная численность работников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Численность членов профсоюза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4.1 Численность членов профсоюзов составляет более </w:t>
              <w:br/>
              <w:t>50 процентов от списочного числа работников организац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 Распространяется ли на работников организации действие:</w:t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/>
              <w:t>регионального 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>
                <w:color w:val="000000"/>
              </w:rPr>
              <w:t xml:space="preserve">отраслевого соглашения, заключенного на федеральном уровне </w:t>
            </w:r>
            <w:r>
              <w:rPr/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jc w:val="both"/>
              <w:rPr>
                <w:bCs/>
              </w:rPr>
            </w:pPr>
            <w:r>
              <w:rPr/>
              <w:t>отраслевого соглашения, заключенного на регион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jc w:val="both"/>
              <w:rPr/>
            </w:pPr>
            <w:r>
              <w:rPr/>
              <w:t>отраслевого соглашения, заключенного на территори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jc w:val="both"/>
              <w:rPr/>
            </w:pPr>
            <w:r>
              <w:rPr/>
              <w:t>территориального двух/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jc w:val="both"/>
              <w:rPr/>
            </w:pPr>
            <w:r>
              <w:rPr/>
              <w:t>регионального соглашения о минимальной заработной плат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Количество иных соглашений по отдельным направлениям регулирования социально-трудовых отношений организации, без учета соглашений о региональной заработной плате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 Количество коллективных договоров, действующих в организации (ед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284"/>
              <w:jc w:val="both"/>
              <w:rPr/>
            </w:pPr>
            <w:r>
              <w:rPr/>
              <w:t>количество действующих коллективных договоров, прошедших уведомительную регистрацию в соответствующем органе по труду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. </w:t>
            </w:r>
            <w:r>
              <w:rPr>
                <w:shd w:fill="FFFFFF" w:val="clear"/>
              </w:rPr>
              <w:t>Год заключения и срок действия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360"/>
              <w:jc w:val="both"/>
              <w:rPr/>
            </w:pPr>
            <w:r>
              <w:rPr/>
              <w:t>год заключения действующего договора (в формате «ГГГГ», например, «2022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firstLine="360"/>
              <w:jc w:val="both"/>
              <w:rPr/>
            </w:pPr>
            <w:r>
              <w:rPr/>
              <w:t>срок действия договора (длительность в г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360"/>
              <w:jc w:val="both"/>
              <w:rPr/>
            </w:pPr>
            <w:r>
              <w:rPr/>
              <w:t>в отчетном году продлен срок действия коллективного договора, заключённого ране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>. 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вичная профсоюзная организац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диный представительный орган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ые представители работников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 Наличие неурегулированных разногласий, возникших в ходе коллективных переговоров и оформленных в виде протокола разноглас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 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, в текстовой форме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 Наличие в коллективном договоре положений, предусматривающих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/>
              <w:t>установление минимальной заработной платы в организации не ниже регионального прожиточного минимума трудоспособного насел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/>
              <w:t>установление минимальной заработной платы в организации выш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/>
              <w:t>установление минимальной тарифной ставки, окладов (должностных окладов) не ниж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/>
              <w:t>порядок проведения индексации заработной платы в организац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bookmarkStart w:id="20" w:name="_Hlk156902884"/>
      <w:r>
        <w:rPr/>
        <w:t>Приложение № 2а</w:t>
      </w:r>
    </w:p>
    <w:p>
      <w:pPr>
        <w:pStyle w:val="Normal"/>
        <w:jc w:val="center"/>
        <w:rPr/>
      </w:pPr>
      <w:bookmarkStart w:id="21" w:name="_Hlk156902926"/>
      <w:bookmarkEnd w:id="21"/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ФПО ТО от22.02.2024 г. № </w:t>
      </w:r>
      <w:r>
        <w:rPr>
          <w:u w:val="single"/>
        </w:rPr>
        <w:t>23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2" w:name="_Hlk156902926"/>
      <w:bookmarkStart w:id="23" w:name="_Hlk156902926"/>
      <w:bookmarkEnd w:id="20"/>
      <w:bookmarkEnd w:id="23"/>
    </w:p>
    <w:p>
      <w:pPr>
        <w:pStyle w:val="Normal"/>
        <w:jc w:val="right"/>
        <w:rPr>
          <w:b/>
          <w:b/>
        </w:rPr>
      </w:pPr>
      <w:r>
        <w:rPr>
          <w:b/>
        </w:rPr>
        <w:t>Форма КДК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российском межрегиональном профсою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ерриториальной организации профсоюза) за   ______   год</w:t>
      </w:r>
    </w:p>
    <w:p>
      <w:pPr>
        <w:pStyle w:val="Normal"/>
        <w:spacing w:before="120" w:after="0"/>
        <w:jc w:val="center"/>
        <w:rPr/>
      </w:pPr>
      <w:r>
        <w:rPr>
          <w:i/>
        </w:rPr>
        <w:t>(по состоянию на 31 декабря _______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профсоюза/территориальной организации профсою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134"/>
        <w:gridCol w:w="12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hanging="2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в том числе на предприятиях </w:t>
              <w:br/>
              <w:t>(в организациях)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формам собственност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негосударствен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первичных профсоюзных организаций, </w:t>
            </w:r>
            <w:r>
              <w:rPr>
                <w:bCs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0" w:firstLine="34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где не заключён коллективный договор (не распространяется действие иных коллективных договоров)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34" w:hanging="0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в которых численность членов профсоюзов составляет более 50 процентов от списочного числа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действующих </w:t>
            </w:r>
            <w:r>
              <w:rPr>
                <w:bCs/>
              </w:rPr>
              <w:t>коллективных договоров</w:t>
            </w:r>
            <w:r>
              <w:rPr/>
              <w:t>, всего</w:t>
            </w:r>
            <w:r>
              <w:rPr>
                <w:bCs/>
              </w:rPr>
              <w:t xml:space="preserve"> (ед.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(сумма строк 04.1, 04.2, 04.3)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отчётно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предыдущие год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онгированных в отчетном году на новый ср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Количество коллективных договоров предусматривающих положение по:</w:t>
            </w:r>
          </w:p>
        </w:tc>
      </w:tr>
      <w:tr>
        <w:trPr>
          <w:trHeight w:val="7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выш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тарифной ставки, окладов (должностных окладов) не ниж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рядку проведения индексации заработной платы в организа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ервичная профсоюзная организац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единый представительный орган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иные представители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соглашений, всего (сумма строк 09.1-09.6) (ед.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гиональных 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траслевых соглашений, заключенных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двух/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  <w:r>
              <w:rPr>
                <w:bCs/>
              </w:rPr>
              <w:t>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исочная численность работников организаций, в которых действуют организации профсоюза, 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ающих членов профсоюза, в том числе на которых распространяется действ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Руководитель профсоюза/территориальной 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24"/>
        <w:gridCol w:w="3154"/>
      </w:tblGrid>
      <w:tr>
        <w:trPr>
          <w:trHeight w:val="302" w:hRule="atLeast"/>
        </w:trPr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б</w:t>
      </w:r>
    </w:p>
    <w:p>
      <w:pPr>
        <w:pStyle w:val="Normal"/>
        <w:jc w:val="center"/>
        <w:rPr/>
      </w:pPr>
      <w:bookmarkStart w:id="24" w:name="_Hlk156910701"/>
      <w:bookmarkEnd w:id="24"/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ФПО ТО от </w:t>
      </w:r>
      <w:r>
        <w:rPr>
          <w:u w:val="single"/>
        </w:rPr>
        <w:t>22.02.2024 г</w:t>
      </w:r>
      <w:r>
        <w:rPr/>
        <w:t xml:space="preserve">. № </w:t>
      </w:r>
      <w:r>
        <w:rPr>
          <w:u w:val="single"/>
        </w:rPr>
        <w:t>23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5" w:name="_Hlk156910701"/>
      <w:bookmarkStart w:id="26" w:name="_Hlk156910701"/>
      <w:bookmarkEnd w:id="26"/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коллективно-договорной кампании в территори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и организаций профсоюзов за   ______   год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территориального объединения  организаций профсоюз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134"/>
        <w:gridCol w:w="12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hanging="2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в том числе на предприятиях </w:t>
              <w:br/>
              <w:t>(в организациях)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формам собственност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негосударствен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первичных профсоюзных организаций, </w:t>
            </w:r>
            <w:r>
              <w:rPr>
                <w:bCs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0" w:firstLine="34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где не заключён коллективный договор (не распространяется действие иных коллективных договоров)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34" w:hanging="0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в которых численность членов профсоюзов составляет более 50 процентов от списочного числа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действующих </w:t>
            </w:r>
            <w:r>
              <w:rPr>
                <w:bCs/>
              </w:rPr>
              <w:t>коллективных договоров</w:t>
            </w:r>
            <w:r>
              <w:rPr/>
              <w:t>, всего</w:t>
            </w:r>
            <w:r>
              <w:rPr>
                <w:bCs/>
              </w:rPr>
              <w:t xml:space="preserve"> (ед.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(сумма строк 04.1, 04.2, 04.3)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отчётно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предыдущие год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онгированных в отчетном году на новый ср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Количество коллективных договоров предусматривающих положение по:</w:t>
            </w:r>
          </w:p>
        </w:tc>
      </w:tr>
      <w:tr>
        <w:trPr>
          <w:trHeight w:val="7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выш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тарифной ставки, окладов (должностных окладов) не ниж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рядку проведения индексации заработной платы в организа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ервичная профсоюзная организац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единый представительный орган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иные представители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соглашений, всего (сумма строк 09.1-09.6) (ед.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гиональных 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х соглашений, заключенных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двух/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  <w:r>
              <w:rPr>
                <w:bCs/>
              </w:rPr>
              <w:t>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исочная численность работников организаций, в которых действуют организации профсоюза, 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ающих членов профсоюзов, в том числе на которых распространяется действ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объединения организаций проф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24"/>
        <w:gridCol w:w="3154"/>
      </w:tblGrid>
      <w:tr>
        <w:trPr>
          <w:trHeight w:val="302" w:hRule="atLeast"/>
        </w:trPr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ФПО ТО от </w:t>
      </w:r>
      <w:r>
        <w:rPr>
          <w:u w:val="single"/>
        </w:rPr>
        <w:t>22.02.2024 г.</w:t>
      </w:r>
      <w:r>
        <w:rPr/>
        <w:t xml:space="preserve"> № </w:t>
      </w:r>
      <w:r>
        <w:rPr>
          <w:u w:val="single"/>
        </w:rPr>
        <w:t>23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информационной зап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записк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ю о выполнении действовавших в отчётном году соглашений</w:t>
      </w:r>
      <w:r>
        <w:rPr>
          <w:rStyle w:val="FootnoteCharacters"/>
          <w:rStyle w:val="FootnoteAnchor"/>
          <w:rFonts w:eastAsia="Georgia"/>
          <w:sz w:val="28"/>
          <w:szCs w:val="28"/>
        </w:rPr>
        <w:footnoteReference w:id="5"/>
      </w:r>
      <w:r>
        <w:rPr>
          <w:sz w:val="28"/>
          <w:szCs w:val="28"/>
        </w:rPr>
        <w:t xml:space="preserve"> и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ю о ходе проводимых в отчётном году коллективных пере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ю о содержании заключённых в отчетном году соглашений  и коллективных договоров.</w:t>
      </w:r>
    </w:p>
    <w:p>
      <w:pPr>
        <w:pStyle w:val="Normal"/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одведении итогов выполнения действовавших в отчётном году соглашений и коллективных договоров необходимо дать общую оценку итогам, указать на трудности с реализацией отдельных положений соглашений (коллективных договоров), причины невыполнения или неполного выполнения обязательств, а также определить ключевые проблемы защиты социально-трудовых прав работников, с которыми сталкивается членская организация ФПО ТО и (или) её 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о выполнении соглашений (коллективных договоров) может иметь следующую структуру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в области экономической политик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в области оплаты труд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в области содействия занят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язательства в области защиты социальных прав работников и обеспечения их социальными гарантиям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язательства в области гарантий профсоюзной деятельности и повышения статуса профсою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отчет о выполнении соглашений (коллективных договоров) может содержать информацию об организации отказавшейся от присоединени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федеральному отраслевому соглашен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иональному отраслевому соглашен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иональному соглашению о минимальной заработной плате.</w:t>
      </w:r>
    </w:p>
    <w:p>
      <w:pPr>
        <w:pStyle w:val="Normal"/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Информацию о ходе коллективных переговоров целесообразно разделить на информацию, касающуюся локального уровня социального партнёрства и касающуюся и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коллективных переговорах на локальном уровне социального партнёрства может включать в себя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частие иных представителей работников в коллективных переговора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продления срока действия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актика внесения изменений в действующие коллективные договор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азногласия в ходе коллективных переговоров по вопросу содержания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мая экспертиза и практика уведомительной регистрации заключаемых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отсутствия коллективных договоров в организациях, где созданы первичные профсоюзные организ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актика оказания помощи вышестоящими организациями профсоюзов и содействия заключению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одимые конкурсы на определение лучших коллективных договоров и 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ёт о коллективных переговорах на иных уровнях социального партнёрства </w:t>
      </w:r>
      <w:r>
        <w:rPr>
          <w:sz w:val="28"/>
          <w:szCs w:val="28"/>
          <w:u w:val="single"/>
        </w:rPr>
        <w:t>может</w:t>
      </w:r>
      <w:r>
        <w:rPr>
          <w:sz w:val="28"/>
          <w:szCs w:val="28"/>
        </w:rPr>
        <w:t xml:space="preserve"> включать в себя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словия, которые оказали влияние на ход коллективных пере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работы комиссий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азработки проектов и заключения соглашений, степень учёта предложений профсоюз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нформационной деятельности профсоюзов при проведении коллективных переговоров и реализации соглашений (коллективных догов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оценке содержания заключённых соглашений и коллективных договоров необходимо ориентироваться на определенные Исполнительным комитетом ФНПР задачи</w:t>
      </w:r>
      <w:r>
        <w:rPr>
          <w:rStyle w:val="FootnoteCharacters"/>
          <w:rStyle w:val="FootnoteAnchor"/>
          <w:rFonts w:eastAsia="Georgia"/>
          <w:sz w:val="28"/>
          <w:szCs w:val="28"/>
        </w:rPr>
        <w:footnoteReference w:id="6"/>
      </w:r>
      <w:r>
        <w:rPr>
          <w:sz w:val="28"/>
          <w:szCs w:val="28"/>
        </w:rPr>
        <w:t>, в том числе по включению в соглашения и коллективные договоры конкретных обязательств, а также принятые ФНПР стандарты достойного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следует дать оценку, в какой степени удалось реализовать поставленные задачи при заключении коллективных договоров и согла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первичной профсоюзной организацией нескольких коллективных договоров информация по пунктам 7-11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ля общероссийских (межрегиональных) профсоюзов – федерального отраслевого соглашения (соглашений) и региональных (территориальных) отраслевых соглашений;  для территориальных объединений организаций профсоюзов – регионального соглашения и территориальных соглашени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Ежегодно при подведении итогов коллективно-договорной кампании Исполком ФНПР определяет задачи на предстоящий период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Georgia" w:hAnsi="Georgia" w:eastAsia="Georgia" w:cs="Georgia"/>
      <w:b/>
      <w:bCs/>
      <w:sz w:val="13"/>
      <w:szCs w:val="13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Style15">
    <w:name w:val="Название Знак"/>
    <w:qFormat/>
    <w:rPr>
      <w:sz w:val="32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Georgia" w:hAnsi="Georgia" w:eastAsia="Georgia" w:cs="Georgia"/>
      <w:b/>
      <w:bCs/>
      <w:sz w:val="13"/>
      <w:szCs w:val="1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120" w:after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2" w:before="300" w:after="420"/>
      <w:jc w:val="both"/>
    </w:pPr>
    <w:rPr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 w:before="480" w:after="0"/>
      <w:jc w:val="center"/>
      <w:outlineLvl w:val="0"/>
    </w:pPr>
    <w:rPr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4" w:before="0" w:after="60"/>
      <w:jc w:val="center"/>
      <w:outlineLvl w:val="1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39:00Z</dcterms:created>
  <dc:creator>FPO</dc:creator>
  <dc:description/>
  <cp:keywords/>
  <dc:language>en-US</dc:language>
  <cp:lastModifiedBy>OSTO</cp:lastModifiedBy>
  <cp:lastPrinted>2024-02-26T15:43:00Z</cp:lastPrinted>
  <dcterms:modified xsi:type="dcterms:W3CDTF">2025-02-26T02:39:00Z</dcterms:modified>
  <cp:revision>4</cp:revision>
  <dc:subject/>
  <dc:title>О порядке и формах отчетности по итогам КД кампании декабрь</dc:title>
</cp:coreProperties>
</file>